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>ПРОЕКТ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758 9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349 7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590 873,30 рублей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3) Пункт 12 изложить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4 год в сумме           44 165,0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от  22.12.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22.12.2023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22.12.2023. 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76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Пользователь</cp:lastModifiedBy>
  <cp:lastPrinted>2024-02-01T12:33:00Z</cp:lastPrinted>
  <dcterms:modified xsi:type="dcterms:W3CDTF">2024-02-01T13:03:00Z</dcterms:modified>
  <cp:revision>310</cp:revision>
  <dc:subject/>
  <dc:title/>
</cp:coreProperties>
</file>