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03.2024 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2.12.2023 № 130 «Об утверждении бюджета Кончанско-Суворовского сельского поселения  на  2024  год и плановый период 2025-2026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2.12.2023. №13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4  год и плановый период 2025-2026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4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8 333 11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9 149 083,3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815 973,30 рублей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№1,  2, 3, 5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 xml:space="preserve">от 22.12.2023 № 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-2026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185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 333 11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57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19 54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3 4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7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87 8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5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Арендная плата за земли, находящиеся в собственности район</w:t>
            </w: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629 2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629 2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7 800,00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</w:tr>
      <w:tr>
        <w:trPr>
          <w:trHeight w:val="115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4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26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6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частичную компенсацию дополните-льных расходов на повышение оплаты труда работников бюджетной сфер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3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/>
      </w:pPr>
      <w:r>
        <w:rPr>
          <w:sz w:val="28"/>
          <w:szCs w:val="28"/>
        </w:rPr>
        <w:t xml:space="preserve">от  22.12.2023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4-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405"/>
        <w:gridCol w:w="13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49 0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786 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11 2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4 08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32 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7 9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6 541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6 0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4 641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8 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3 6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0 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86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79 2</w:t>
            </w:r>
            <w:r>
              <w:rPr>
                <w:b/>
                <w:bCs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7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1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55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 00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49 0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 xml:space="preserve">от  22.12.2023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ончанско-Суворовского сельского поселения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49 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786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 08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32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6 541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641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8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7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7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9 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 xml:space="preserve">от  22.12.2023.  №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973,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5 973,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Кончанское</cp:lastModifiedBy>
  <cp:lastPrinted>2024-03-29T15:23:00Z</cp:lastPrinted>
  <dcterms:modified xsi:type="dcterms:W3CDTF">2024-04-05T09:55:00Z</dcterms:modified>
  <cp:revision>338</cp:revision>
  <dc:subject/>
  <dc:title/>
</cp:coreProperties>
</file>