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23.04.2024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 433 1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279 0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45 973,3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1, 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 xml:space="preserve">от 22.12.2023 №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433 1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от  22.12.2023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9 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79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2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86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</w:t>
            </w:r>
            <w:r>
              <w:rPr>
                <w:b/>
                <w:bCs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9 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22.12.2023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22.12.2023. 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5 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03-29T15:23:00Z</cp:lastPrinted>
  <dcterms:modified xsi:type="dcterms:W3CDTF">2024-04-23T08:52:00Z</dcterms:modified>
  <cp:revision>352</cp:revision>
  <dc:subject/>
  <dc:title/>
</cp:coreProperties>
</file>