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 833 11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679 0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45 973,3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1, 2, 3, 5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833 1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2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86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79 2</w:t>
            </w:r>
            <w:r>
              <w:rPr>
                <w:b/>
                <w:bCs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7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-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9 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-ществление  части полномочий в час-ти определения поставщиков (подряд-чиков, исполнителей) при осуществле-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-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-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-ния в Кончанско-Суворовском  сельс-ком поселении на 2022-202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-ние и содержание дорожного хозяй-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-ние и содержание дорожного хозяйс-тва Новгородской области (за ис-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-ной политики в Кончанско-Суворовс-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-зования и дополнительного профессио-нального образования выборных долж-ностных лиц,   служащих и муници-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5 973,3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06-17T10:55:00Z</cp:lastPrinted>
  <dcterms:modified xsi:type="dcterms:W3CDTF">2024-06-17T08:01:00Z</dcterms:modified>
  <cp:revision>363</cp:revision>
  <dc:subject/>
  <dc:title/>
</cp:coreProperties>
</file>