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eastAsia="Calibri Light" w:cs="Calibri Light"/>
        </w:rPr>
        <w:t xml:space="preserve">                                                  </w:t>
      </w:r>
      <w:r>
        <w:rPr/>
        <w:tab/>
        <w:tab/>
        <w:tab/>
        <w:tab/>
        <w:tab/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Heading3"/>
        <w:spacing w:lineRule="exact" w:line="3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КОНЧАНСКО-СУВО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567"/>
          <w:tab w:val="left" w:pos="72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spacing w:lineRule="auto" w:line="360" w:before="120" w:after="0"/>
        <w:jc w:val="center"/>
        <w:rPr>
          <w:bCs/>
          <w:sz w:val="32"/>
        </w:rPr>
      </w:pPr>
      <w:r>
        <w:rPr>
          <w:bCs/>
          <w:sz w:val="32"/>
        </w:rPr>
        <w:t>Р Е Ш Е Н И Е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 xml:space="preserve">от   .2024.   №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Кончанско-Суворовское</w:t>
      </w:r>
    </w:p>
    <w:p>
      <w:pPr>
        <w:pStyle w:val="Normal"/>
        <w:tabs>
          <w:tab w:val="clear" w:pos="567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 внесении изменений в решение Совета депутатов сельского поселения от 22.12.2023 № 130 «Об утверждении бюджета Кончанско-Суворовского сельского поселения на 2024 год и плановый период 2025-2026 годов»  </w:t>
      </w:r>
    </w:p>
    <w:p>
      <w:pPr>
        <w:pStyle w:val="Normal"/>
        <w:shd w:fill="FFFFFF" w:val="clear"/>
        <w:spacing w:lineRule="exact" w:line="2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Совет депутатов Кончанско-Суворовского сельского поселения</w:t>
      </w:r>
      <w:r>
        <w:rPr>
          <w:b/>
          <w:sz w:val="28"/>
          <w:szCs w:val="28"/>
        </w:rPr>
        <w:t xml:space="preserve"> РЕШИЛ: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</w:rPr>
        <w:t xml:space="preserve">1. Внести изменения в решение Совета депутатов сельского поселения от 22.12.2023. №130 </w:t>
      </w:r>
      <w:r>
        <w:rPr>
          <w:bCs/>
          <w:spacing w:val="-1"/>
          <w:sz w:val="28"/>
          <w:szCs w:val="28"/>
        </w:rPr>
        <w:t xml:space="preserve">«Об утверждении бюджета Кончанско-Суворовского сельского </w:t>
      </w:r>
      <w:r>
        <w:rPr>
          <w:bCs/>
          <w:color w:val="0D0D0D"/>
          <w:spacing w:val="-1"/>
          <w:sz w:val="28"/>
          <w:szCs w:val="28"/>
        </w:rPr>
        <w:t>поселения на 2024 год и плановый период 2025-2026 годов»:</w:t>
      </w:r>
    </w:p>
    <w:p>
      <w:pPr>
        <w:pStyle w:val="TextBodyIndent"/>
        <w:spacing w:before="120" w:after="120"/>
        <w:ind w:left="0"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) изложить пункт 1 в редакции:</w:t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Кончанско-Суворовского сельского поселения на 2024 год:</w:t>
      </w:r>
    </w:p>
    <w:p>
      <w:pPr>
        <w:pStyle w:val="ConsPlusNormal"/>
        <w:widowControl/>
        <w:spacing w:before="0" w:after="12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огнозируемый общий объем доходов бюджета Кончанско-Суворовского сельского поселения в сумме 9 731 591,25 рубль;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щий объем расходов бюджета Кончанско-Суворовского сельского поселения в сумме 10 607 564,55 рубл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ефицит бюджета Кончанско-Суворовского сельского поселения в сумме 875 973,30 рублей.»</w:t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>2)</w:t>
      </w:r>
      <w:r>
        <w:rPr>
          <w:sz w:val="28"/>
          <w:szCs w:val="28"/>
        </w:rPr>
        <w:t xml:space="preserve"> Приложения №№1, 2, 3,6 изложить в редакции:</w:t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ind w:left="5805" w:hanging="0"/>
        <w:rPr/>
      </w:pPr>
      <w:r>
        <w:rPr>
          <w:sz w:val="28"/>
          <w:szCs w:val="28"/>
        </w:rPr>
        <w:t xml:space="preserve">от 22.12.2023 №130 </w:t>
      </w:r>
    </w:p>
    <w:p>
      <w:pPr>
        <w:pStyle w:val="Normal"/>
        <w:jc w:val="center"/>
        <w:rPr/>
      </w:pPr>
      <w:r>
        <w:rPr/>
        <w:tab/>
      </w:r>
      <w:r>
        <w:rPr>
          <w:b/>
          <w:bCs/>
        </w:rPr>
        <w:t xml:space="preserve">Поступления доходов в бюджет Кончанско-Суворов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4-2026 годы</w:t>
      </w:r>
    </w:p>
    <w:p>
      <w:pPr>
        <w:pStyle w:val="Normal"/>
        <w:rPr/>
      </w:pPr>
      <w:r>
        <w:rPr/>
      </w:r>
    </w:p>
    <w:tbl>
      <w:tblPr>
        <w:tblW w:w="101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2185"/>
        <w:gridCol w:w="1380"/>
        <w:gridCol w:w="1403"/>
        <w:gridCol w:w="1418"/>
      </w:tblGrid>
      <w:tr>
        <w:trPr>
          <w:trHeight w:val="7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731 591,25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557 1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519 540,00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602 156,2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52 6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93 480,00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 ДОХОДЫ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3 6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47 0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87 880,00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 4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 9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59 280,00</w:t>
            </w:r>
          </w:p>
        </w:tc>
      </w:tr>
      <w:tr>
        <w:trPr>
          <w:trHeight w:val="34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 4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>58 9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 280,00</w:t>
            </w:r>
          </w:p>
        </w:tc>
      </w:tr>
      <w:tr>
        <w:trPr>
          <w:trHeight w:val="96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уплаты акцизов, подлежащие распределению между бюджетами субъектов РФ и местными бюджетами с учетом установленных дифференциро-ванных нормативов отчислений в местные бюджеты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8 2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28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3 600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6 00000 00 0000 00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6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4 000,00</w:t>
            </w:r>
          </w:p>
        </w:tc>
      </w:tr>
      <w:tr>
        <w:trPr>
          <w:trHeight w:val="30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3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64 000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3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 000,00</w:t>
            </w:r>
          </w:p>
        </w:tc>
      </w:tr>
      <w:tr>
        <w:trPr>
          <w:trHeight w:val="36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923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совер-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400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1129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-ние нотариальных действий должност-ными лицами органов местного само-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87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8 556,2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600,00</w:t>
            </w:r>
          </w:p>
        </w:tc>
      </w:tr>
      <w:tr>
        <w:trPr>
          <w:trHeight w:val="287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ная плата за земли, находящиеся в собственности сельских поселений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11 05025 05 0000 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6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600,00</w:t>
            </w:r>
          </w:p>
        </w:tc>
      </w:tr>
      <w:tr>
        <w:trPr>
          <w:trHeight w:val="287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земельных участков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4 06025 10 0000 4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7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,00 </w:t>
            </w:r>
          </w:p>
        </w:tc>
      </w:tr>
      <w:tr>
        <w:trPr>
          <w:trHeight w:val="287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50 10 0000 1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 256,2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е платежи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 15000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15030 1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129 435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804 5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726 060,00</w:t>
            </w:r>
          </w:p>
        </w:tc>
      </w:tr>
      <w:tr>
        <w:trPr>
          <w:trHeight w:val="78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-НИЯ ОТ ДРУГИХ БЮДЖЕТОВ БЮДЖЕТНОЙ СИСТЕМЫ РОССИЙСКОЙ ФЕДЕРАЦИИ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129 435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804 5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726 060,00</w:t>
            </w:r>
          </w:p>
        </w:tc>
      </w:tr>
      <w:tr>
        <w:trPr>
          <w:trHeight w:val="52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944 6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320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227 800,00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</w:t>
            </w:r>
            <w:r>
              <w:rPr>
                <w:sz w:val="20"/>
                <w:szCs w:val="20"/>
              </w:rPr>
              <w:t xml:space="preserve"> на выравнивание бюджетной обеспеченности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6001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944 6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320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227 800,00</w:t>
            </w:r>
          </w:p>
        </w:tc>
      </w:tr>
      <w:tr>
        <w:trPr>
          <w:trHeight w:val="51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</w:t>
            </w:r>
            <w:r>
              <w:rPr>
                <w:sz w:val="20"/>
                <w:szCs w:val="20"/>
              </w:rPr>
              <w:t xml:space="preserve"> бюджетам сельских поселений на выравнивание бюджетной обеспеченности 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944 6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20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27 800,00</w:t>
            </w:r>
          </w:p>
        </w:tc>
      </w:tr>
      <w:tr>
        <w:trPr>
          <w:trHeight w:val="612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000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20 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8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80 000,00</w:t>
            </w:r>
          </w:p>
        </w:tc>
      </w:tr>
      <w:tr>
        <w:trPr>
          <w:trHeight w:val="612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</w:t>
            </w:r>
            <w:r>
              <w:rPr>
                <w:sz w:val="20"/>
                <w:szCs w:val="20"/>
              </w:rPr>
              <w:t xml:space="preserve"> бюджетам  городских и сельских поселений на формирование муниципальных дорожных фондов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999 10 8049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0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 280 000,00</w:t>
            </w:r>
          </w:p>
        </w:tc>
      </w:tr>
      <w:tr>
        <w:trPr>
          <w:trHeight w:val="115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</w:t>
            </w:r>
            <w:r>
              <w:rPr>
                <w:sz w:val="20"/>
                <w:szCs w:val="20"/>
              </w:rPr>
              <w:t xml:space="preserve"> бюджетам  городских и сельских поселений Новгородской области на поддержку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999 10 7209 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</w:t>
            </w:r>
            <w:r>
              <w:rPr>
                <w:sz w:val="20"/>
                <w:szCs w:val="20"/>
              </w:rPr>
              <w:t xml:space="preserve"> бюджетам 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999 10 7526 1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3000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90 635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4 2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 260,00</w:t>
            </w:r>
          </w:p>
        </w:tc>
      </w:tr>
      <w:tr>
        <w:trPr>
          <w:trHeight w:val="84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</w:t>
            </w:r>
            <w:r>
              <w:rPr>
                <w:bCs/>
                <w:sz w:val="20"/>
                <w:szCs w:val="20"/>
              </w:rPr>
              <w:t>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235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8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860,00</w:t>
            </w:r>
          </w:p>
        </w:tc>
      </w:tr>
      <w:tr>
        <w:trPr>
          <w:trHeight w:val="90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</w:t>
            </w:r>
            <w:r>
              <w:rPr>
                <w:sz w:val="20"/>
                <w:szCs w:val="20"/>
              </w:rPr>
              <w:t xml:space="preserve"> на возмещение по содержа-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28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9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900,00</w:t>
            </w:r>
          </w:p>
        </w:tc>
      </w:tr>
      <w:tr>
        <w:trPr>
          <w:trHeight w:val="90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я</w:t>
            </w:r>
            <w:r>
              <w:rPr>
                <w:sz w:val="20"/>
                <w:szCs w:val="20"/>
              </w:rPr>
              <w:t xml:space="preserve">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65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83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40000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4 2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83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городских и сельских поселений на организацию дополни-тельного профессионального дополни-тельного профессионального образова-ния и участия в семинарах, муниципа-льных служащих Новгородской области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7136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городским и сельским поселениям на финансовое обеспечение деятельности местной организации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214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сельских поселений на проведение мероприятий, направленных на борьбу с борщевиком Сосновского в 2024 году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2082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2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организацию благоустройства территории поселения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213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805" w:hanging="0"/>
        <w:rPr>
          <w:sz w:val="28"/>
          <w:szCs w:val="28"/>
        </w:rPr>
      </w:pPr>
      <w:r>
        <w:rPr>
          <w:sz w:val="28"/>
          <w:szCs w:val="28"/>
        </w:rPr>
        <w:t>от  22.12.2023  № 1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 и подразделам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целевым статьям, группам и подгруппам видов расходов классификации расходов бюджета  на 2024-2026 год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86"/>
        <w:gridCol w:w="14"/>
        <w:gridCol w:w="492"/>
        <w:gridCol w:w="1417"/>
        <w:gridCol w:w="614"/>
        <w:gridCol w:w="1371"/>
        <w:gridCol w:w="1161"/>
        <w:gridCol w:w="13"/>
        <w:gridCol w:w="1405"/>
        <w:gridCol w:w="8"/>
      </w:tblGrid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Кончанско-Суворовского сельского поселения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607 564,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557 14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519 54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 036 565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011 22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934 080,00</w:t>
            </w:r>
          </w:p>
        </w:tc>
      </w:tr>
      <w:tr>
        <w:trPr>
          <w:trHeight w:val="7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1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</w:tr>
      <w:tr>
        <w:trPr>
          <w:trHeight w:val="10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3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72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982 565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007 909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806 541,00</w:t>
            </w:r>
          </w:p>
        </w:tc>
      </w:tr>
      <w:tr>
        <w:trPr>
          <w:trHeight w:val="5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923 9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956 009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54 641,00</w:t>
            </w:r>
          </w:p>
        </w:tc>
      </w:tr>
      <w:tr>
        <w:trPr>
          <w:trHeight w:val="10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95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84 04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83 860,00</w:t>
            </w:r>
          </w:p>
        </w:tc>
      </w:tr>
      <w:tr>
        <w:trPr>
          <w:trHeight w:val="4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95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84 04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83 86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18 9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969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781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18 9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969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781,00</w:t>
            </w:r>
          </w:p>
        </w:tc>
      </w:tr>
      <w:tr>
        <w:trPr>
          <w:trHeight w:val="3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8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озмещение по содержанию штатных единиц, осуществляющих переданные отдельные государственные полномочия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0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00,00</w:t>
            </w:r>
          </w:p>
        </w:tc>
      </w:tr>
      <w:tr>
        <w:trPr>
          <w:trHeight w:val="10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9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9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9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9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9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90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осуществление 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81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 765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765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765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-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2 5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выпол-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-ного финансового контрол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2 5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2 5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2 5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выборов в органы местного самоуправ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выборов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 на проведение выборов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 0 000000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 5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 31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7 539,0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-тивных правонарушениях в отношении граждан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06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06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информационного общества в  Кончанско-Суворовском сельском поселении на 2022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-рованных рабочих мес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 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-рованных рабочих мес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 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 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9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чие расхо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9990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 81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 039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9990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81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039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38 235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 82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860,00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38 235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1 82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860,00</w:t>
            </w:r>
          </w:p>
        </w:tc>
      </w:tr>
      <w:tr>
        <w:trPr>
          <w:trHeight w:val="5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8 235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82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860,0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8 235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82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86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8 235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82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860,00</w:t>
            </w:r>
          </w:p>
        </w:tc>
      </w:tr>
      <w:tr>
        <w:trPr>
          <w:trHeight w:val="4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47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7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47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8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-чение пожарной безопасности на тер-ритории Кончанско-Суворовского сельского поселения на 2023-2025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 0 000000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47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11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11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11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на реализацию проектов местных инициатив граждан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0 00 7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 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7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7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0 0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на реализацию проектов местных инициатив граждан (софинансирование)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0 00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S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30 000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  <w:lang w:val="en-US"/>
              </w:rPr>
              <w:t>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  <w:lang w:val="en-US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</w:t>
            </w:r>
            <w:r>
              <w:rPr>
                <w:sz w:val="18"/>
                <w:szCs w:val="18"/>
                <w:lang w:val="en-US"/>
              </w:rPr>
              <w:t xml:space="preserve"> S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 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 0 00</w:t>
            </w:r>
            <w:r>
              <w:rPr>
                <w:sz w:val="18"/>
                <w:szCs w:val="18"/>
                <w:lang w:val="en-US"/>
              </w:rPr>
              <w:t xml:space="preserve"> S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 0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5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3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4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512 308,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8 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33 60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482 308,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408 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433 600,00</w:t>
            </w:r>
          </w:p>
        </w:tc>
      </w:tr>
      <w:tr>
        <w:trPr>
          <w:trHeight w:val="8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Повы-шение безопасности дорожного движения в Кончанско-Суворовском сельском поселении на 2022- 2024 годы"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482 308,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автодорог за счет акциз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335 019,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5 019,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5 019,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8 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43 6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автодорог за счет акциз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8 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3 6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 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3 6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 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3 600,00</w:t>
            </w:r>
          </w:p>
        </w:tc>
      </w:tr>
      <w:tr>
        <w:trPr>
          <w:trHeight w:val="16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-ержание автомобильных дорог местного значения за счет государст-венной программы Новго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2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2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 0 00 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 0 00 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-держание автомобильных дорог местного значения за счет государст-венной программы Новго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2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8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80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0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0 000,00</w:t>
            </w:r>
          </w:p>
        </w:tc>
      </w:tr>
      <w:tr>
        <w:trPr>
          <w:trHeight w:val="5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-мобильных дорог местного значения за счет средств местного бюджета к государственной программы Новго-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2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1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7 289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 0 00 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289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 0 00 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289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-мобильных дорог местного значения за счет средств местного бюджета к государственной программы Новго-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2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42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землеустройству и землепользованию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93 9 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99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93 9 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99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9 00 999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034 456,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b/>
                <w:bCs/>
                <w:sz w:val="18"/>
                <w:szCs w:val="18"/>
              </w:rPr>
              <w:t xml:space="preserve">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9 00 238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7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9 00 238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7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9 00 238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7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027 456,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0 000,00</w:t>
            </w:r>
          </w:p>
        </w:tc>
      </w:tr>
      <w:tr>
        <w:trPr>
          <w:trHeight w:val="7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Благоустройство территории  Кончанско-Суворовского сельского поселения на 2023-2025годы"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027 456,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710 000</w:t>
            </w:r>
            <w:r>
              <w:rPr>
                <w:b/>
                <w:bCs/>
                <w:sz w:val="18"/>
                <w:szCs w:val="18"/>
              </w:rPr>
              <w:t>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50 0 00 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lang w:val="en-US"/>
              </w:rPr>
              <w:t>55</w:t>
            </w:r>
            <w:r>
              <w:rPr>
                <w:b/>
                <w:bCs/>
                <w:sz w:val="18"/>
                <w:szCs w:val="18"/>
              </w:rPr>
              <w:t xml:space="preserve">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655 000</w:t>
            </w:r>
            <w:r>
              <w:rPr>
                <w:b/>
                <w:bCs/>
                <w:sz w:val="18"/>
                <w:szCs w:val="18"/>
              </w:rPr>
              <w:t>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 0 00 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655 000.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 0 00 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55</w:t>
            </w:r>
            <w:r>
              <w:rPr>
                <w:sz w:val="18"/>
                <w:szCs w:val="18"/>
              </w:rPr>
              <w:t xml:space="preserve">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655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93 0 00 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0.0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lang w:val="en-US"/>
              </w:rPr>
              <w:t>55</w:t>
            </w:r>
            <w:r>
              <w:rPr>
                <w:b/>
                <w:bCs/>
                <w:sz w:val="18"/>
                <w:szCs w:val="18"/>
              </w:rPr>
              <w:t xml:space="preserve">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93 0 00 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55</w:t>
            </w:r>
            <w:r>
              <w:rPr>
                <w:sz w:val="18"/>
                <w:szCs w:val="18"/>
              </w:rPr>
              <w:t xml:space="preserve">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93 0 00 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55</w:t>
            </w:r>
            <w:r>
              <w:rPr>
                <w:sz w:val="18"/>
                <w:szCs w:val="18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50 0 00 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5 000</w:t>
            </w: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 0 00 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5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 0 00 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5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93 0 00 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5</w:t>
            </w:r>
            <w:r>
              <w:rPr>
                <w:b/>
                <w:bCs/>
                <w:sz w:val="18"/>
                <w:szCs w:val="18"/>
              </w:rPr>
              <w:t xml:space="preserve">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 xml:space="preserve">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50 0 00 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8 256,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40 000</w:t>
            </w:r>
            <w:r>
              <w:rPr>
                <w:b/>
                <w:bCs/>
                <w:sz w:val="18"/>
                <w:szCs w:val="18"/>
              </w:rPr>
              <w:t>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 256,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40 000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 256,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40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0 000.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93 0 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 000.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93 0 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 000.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ведение мероприятий, направленных на борьбу с борщевиком Сосновского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08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4 2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2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2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, связанные с финансированием первоочередных расходов за счёт межбюджетных трансферт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1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1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1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на реализацию проектов местных инициатив граждан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50 0 00 7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 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 0 00 7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 0 00 7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(софинансирование)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50 0 00 S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 0 00 S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 0 00 S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2 000</w:t>
            </w:r>
            <w:r>
              <w:rPr>
                <w:b/>
                <w:bCs/>
                <w:sz w:val="18"/>
                <w:szCs w:val="18"/>
              </w:rPr>
              <w:t>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9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снов-ные направления развития молодёжной политики в Кончанско-суворовском сельском поселении на 2023-2025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2 0 000 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 0 00 25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 0 00 25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 0 00 25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93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го образо-вания и дополнительного профессиона-льного образования выборных должно-стных лиц,   служащих и муниципаль-ных служащих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 000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.0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профессионального образо-вания и дополнительного профессиона-льного образования выборных должно-стных лиц,   служащих и муниципаль-ных служащих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8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 программа "Разви-тие культуры в Кончанско-Суворовс-ком сельском поселении" на 2023-2025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b/>
                <w:bCs/>
                <w:sz w:val="18"/>
                <w:szCs w:val="18"/>
              </w:rPr>
              <w:t>50 000,00</w:t>
            </w:r>
          </w:p>
        </w:tc>
      </w:tr>
      <w:tr>
        <w:trPr>
          <w:trHeight w:val="5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93 9 00 999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b/>
                <w:bCs/>
                <w:sz w:val="18"/>
                <w:szCs w:val="18"/>
              </w:rPr>
              <w:t>50 000,0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9 00 999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9 00 999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физической культуры и спорта  Кончанско-Суворовского сельского поселения на 2023-2025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 0 00 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 0 00 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 0 00 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93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607 564,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557 14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519 54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от  22.12.2023  № 1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 Кончанско-Суворовского сельского поселения на 2024-2026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3"/>
        <w:gridCol w:w="7"/>
        <w:gridCol w:w="433"/>
        <w:gridCol w:w="560"/>
        <w:gridCol w:w="1424"/>
        <w:gridCol w:w="568"/>
        <w:gridCol w:w="1341"/>
        <w:gridCol w:w="1276"/>
        <w:gridCol w:w="1276"/>
      </w:tblGrid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 год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Кончанско-Суворовского сельского поселен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607 564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557 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519 54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 036 5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11 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34 080,00</w:t>
            </w:r>
          </w:p>
        </w:tc>
      </w:tr>
      <w:tr>
        <w:trPr>
          <w:trHeight w:val="6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1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</w:tr>
      <w:tr>
        <w:trPr>
          <w:trHeight w:val="10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Ф, высших органов исполнитель-ной власти субъектов РФ, местных администрац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982 5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7 9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06 541,00</w:t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923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56 0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4 641,00</w:t>
            </w:r>
          </w:p>
        </w:tc>
      </w:tr>
      <w:tr>
        <w:trPr>
          <w:trHeight w:val="11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 3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4 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3 860,00</w:t>
            </w:r>
          </w:p>
        </w:tc>
      </w:tr>
      <w:tr>
        <w:trPr>
          <w:trHeight w:val="4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4 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3 86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18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9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781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18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 9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781,00</w:t>
            </w:r>
          </w:p>
        </w:tc>
      </w:tr>
      <w:tr>
        <w:trPr>
          <w:trHeight w:val="3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озмещение по содержанию штат-ных единиц, осуществляющих пере-данные отдельные государственные полномоч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00,00</w:t>
            </w:r>
          </w:p>
        </w:tc>
      </w:tr>
      <w:tr>
        <w:trPr>
          <w:trHeight w:val="10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00,00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осуществление 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81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 7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7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7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-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4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выпол-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-льного финансового контрол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выборов в органы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выборов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 на проведение выборов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 0 000000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 3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7 539,00</w:t>
            </w:r>
          </w:p>
        </w:tc>
      </w:tr>
      <w:tr>
        <w:trPr>
          <w:trHeight w:val="11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определению переч-ня должностных лиц, уполномочен-ных составлять протоколы об адми-нистративных правонарушениях в отношении гражд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0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0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информационного общества в  Кончанско-Суворовском сельском поселении на 2022-2024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9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чи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9990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 8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 039,0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9990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8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039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38 2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 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860,00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38 2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 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860,00</w:t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8 2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860,0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8 2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86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8 2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860,00</w:t>
            </w:r>
          </w:p>
        </w:tc>
      </w:tr>
      <w:tr>
        <w:trPr>
          <w:trHeight w:val="3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4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4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9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ожарной безопасности на территории Кончанско-Суворовского сельского поселения на 2023-2025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 0 000000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4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на реализацию проектов местных инициатив гражд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0 00 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 0 00 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(софинансирование)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4 0 00 S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 0 00 S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 0 00 S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3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3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512 30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33 600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482 30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33 600,00</w:t>
            </w:r>
          </w:p>
        </w:tc>
      </w:tr>
      <w:tr>
        <w:trPr>
          <w:trHeight w:val="10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Повышение безопасности дорожного движения в Кончанско-Суворовском  сельском поселении на 2022- 2024годы"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482 30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335 01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5 01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5 01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23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3 62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3 6200,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3 6200,0</w:t>
            </w:r>
          </w:p>
        </w:tc>
      </w:tr>
      <w:tr>
        <w:trPr>
          <w:trHeight w:val="16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ет государст-венной программы Новго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ет государст-венной программы Новго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0 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 2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0 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0 000,00</w:t>
            </w:r>
          </w:p>
        </w:tc>
      </w:tr>
      <w:tr>
        <w:trPr>
          <w:trHeight w:val="13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2024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7 2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2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2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2024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,00</w:t>
            </w:r>
          </w:p>
        </w:tc>
      </w:tr>
      <w:tr>
        <w:trPr>
          <w:trHeight w:val="4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землеустройству и землепользованию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034 45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9 0023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027 45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</w:tr>
      <w:tr>
        <w:trPr>
          <w:trHeight w:val="7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Благоустройство территории  Кончанско-Суворовского сельского поселения на 2023-2025 годы"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027 456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8 25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 25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 25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ведение мероприятий, направ-ленных на борьбу с борщевиком Сосновского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4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, связанные с финансированием первоочередных расходов за счёт межбюджетных трансферт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1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1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1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на реализацию проектов местных инициатив гражд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 0 00 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 0 00 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(софинансирование)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S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S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S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сновные направления развития молодёжной политики в Кончанско-Суворовском сельском поселении на 2023-2025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на террито-рии поселения для детей и молодеж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го образования и дополнительного профессионального образования выборных должностных лиц,   служащих и муниципальных служащих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го образования и дополнительного профессионального образования выборных должностных лиц,   служащих и муниципальных служащих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9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 программа "Развитие культуры в Кончанско-Суворовском сельском поселении" на 2023-2025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 000,00</w:t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латы к пенсиям государственных служащих субъектов РФ и муници-пальных служащи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9 0099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 000,00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8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физической культуры и спорта  Кончанско-Суворовского сельского поселения на 2023-2025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607 564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557 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519 54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exact" w:line="260"/>
        <w:ind w:left="58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ind w:left="58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48" w:type="dxa"/>
        <w:jc w:val="left"/>
        <w:tblInd w:w="-1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540"/>
        <w:gridCol w:w="540"/>
        <w:gridCol w:w="1440"/>
        <w:gridCol w:w="516"/>
        <w:gridCol w:w="1275"/>
        <w:gridCol w:w="1269"/>
        <w:gridCol w:w="1508"/>
      </w:tblGrid>
      <w:tr>
        <w:trPr>
          <w:trHeight w:val="600" w:hRule="atLeast"/>
        </w:trPr>
        <w:tc>
          <w:tcPr>
            <w:tcW w:w="110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на реализацию мунипипальных программ Кончанско-Суворовского сельского поселения  на 2024 год и плановый период 2025-2026 годов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6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Администрация Кончанско-Суворов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080 764,5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6 0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информационного общества в Кончанско-Суворовском сельском поселении на 2022-2024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 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 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 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"Обеспечение пожарной безопасности на территории  Кончанско-Суворовского сельского поселения на 2023-2025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47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(муниципальных государствен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bCs/>
                <w:sz w:val="18"/>
                <w:szCs w:val="18"/>
              </w:rPr>
              <w:t>Прочие мероприятия на реализацию проектов местных инициатив гражда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 0 00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 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Иные закупки товаров, работ и услуг для обеспечения (муниципальных государствен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720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на  реализацию проектов местных инициатив граждан (софинансировани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4 0 00</w:t>
            </w:r>
            <w:r>
              <w:rPr>
                <w:b/>
                <w:sz w:val="18"/>
                <w:szCs w:val="18"/>
                <w:lang w:val="en-US"/>
              </w:rPr>
              <w:t xml:space="preserve"> S2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 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 0 00 S20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Иные закупки товаров, работ и услуг для обеспечения (муниципальных государствен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4 0 00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овышение безопасности дорожного движения в Кончанско-Суворовского сельском поселении на 2022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0 00 29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482 308,3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автодорог за счёт акциз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35 019,3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5 019,3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5 019,3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70" w:hRule="atLeast"/>
        </w:trPr>
        <w:tc>
          <w:tcPr>
            <w:tcW w:w="3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0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920 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20 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7152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20 000,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25" w:hRule="atLeast"/>
        </w:trPr>
        <w:tc>
          <w:tcPr>
            <w:tcW w:w="3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апитальный ремонт, ремонт и содержание автомобильных дорог местного значения за счёт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0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 289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 289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 289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униципальная целевая программа "Благоустройство территории Кончанско-Суворовского сельского поселения на 2023-2025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877 456,2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 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5 0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 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 0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 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 0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 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 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 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8 256,2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 256,2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 256,2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мероприятий, направленных на борьбу с борщевиком Сосновског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 00 208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4 2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4 2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7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4 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79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на реализацию проектов местных инициатив гражда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 00 720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 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 0 00 720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720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0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на  реализацию проектов местных нициатив граждан (софинансирование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50 0 00</w:t>
            </w:r>
            <w:r>
              <w:rPr>
                <w:b/>
                <w:sz w:val="18"/>
                <w:szCs w:val="18"/>
                <w:lang w:val="en-US"/>
              </w:rPr>
              <w:t xml:space="preserve"> S20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lang w:val="en-US"/>
              </w:rPr>
              <w:t>0 000.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8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 0 00 S20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0 0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 0 00 S20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униципальная  программа "Основные направления развития молодежной политики  в Кончанско-Суворовском сельском поселении на 2023-2025  годы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0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,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яй  в сельском поселении для молодеж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2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2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2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сновные направления развития культуры  в Кончанско-Суворовском сельском поселении на 2023-2025 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0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яй в сельском поселении для молодеж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изической культуры и спорта в Кончанско-Суворовском сельском поселении на 2023-2025 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0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яй в сельском поселении для молодеж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24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0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24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0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24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0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сего расходов по муниципальным программ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080 764,5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6 0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</w:rPr>
        <w:t>2. Опубликовать решение в бюллетене «Официальный вестник Кончанско-Суворовского сельского поселения», разместить на официальном сайте Администрации Кончанско-Суворов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Т.М.Воробь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178061139"/>
      <w:bookmarkStart w:id="1" w:name="_Hlk178061139"/>
      <w:bookmarkEnd w:id="1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178061139"/>
      <w:bookmarkStart w:id="3" w:name="_Hlk178061139"/>
      <w:bookmarkEnd w:id="3"/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13:00Z</dcterms:created>
  <dc:creator>Администрация</dc:creator>
  <dc:description/>
  <cp:keywords/>
  <dc:language>en-US</dc:language>
  <cp:lastModifiedBy>Глава</cp:lastModifiedBy>
  <cp:lastPrinted>2024-03-29T15:23:00Z</cp:lastPrinted>
  <dcterms:modified xsi:type="dcterms:W3CDTF">2024-11-07T12:12:00Z</dcterms:modified>
  <cp:revision>37</cp:revision>
  <dc:subject/>
  <dc:title/>
</cp:coreProperties>
</file>