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</w:rPr>
        <w:tab/>
        <w:tab/>
        <w:tab/>
        <w:tab/>
        <w:tab/>
        <w:t>ПРОЕКТ 31.07.2023</w:t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-9525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Heading3"/>
        <w:spacing w:lineRule="exact" w:line="3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КОНЧАНСКО-СУВО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567"/>
          <w:tab w:val="left" w:pos="72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spacing w:lineRule="auto" w:line="360" w:before="120" w:after="0"/>
        <w:jc w:val="center"/>
        <w:rPr/>
      </w:pPr>
      <w:r>
        <w:rPr/>
        <w:t>Р Е Ш Е Н И Е</w:t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73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Кончанско-Суворовское</w:t>
      </w:r>
    </w:p>
    <w:p>
      <w:pPr>
        <w:pStyle w:val="Normal"/>
        <w:tabs>
          <w:tab w:val="clear" w:pos="567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 внесении изменений в решение Совета депутатов сельского поселения от 21.12.2022 № 90 «Об утверждении бюджета Кончанско-Суворовского сельского поселения  на  2023  год и плановый период 2024-2025 годов»  </w:t>
      </w:r>
    </w:p>
    <w:p>
      <w:pPr>
        <w:pStyle w:val="Normal"/>
        <w:shd w:fill="FFFFFF" w:val="clear"/>
        <w:spacing w:lineRule="exact" w:line="2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Совет депутатов Кончанско-Суворовского сельского поселения</w:t>
      </w:r>
      <w:r>
        <w:rPr>
          <w:b/>
          <w:sz w:val="28"/>
          <w:szCs w:val="28"/>
        </w:rPr>
        <w:t xml:space="preserve"> РЕШИЛ: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 xml:space="preserve">1. Внести изменения в решение Совета депутатов сельского поселения от 21.12.2022 № 90 </w:t>
      </w:r>
      <w:r>
        <w:rPr>
          <w:bCs/>
          <w:spacing w:val="-1"/>
          <w:sz w:val="28"/>
          <w:szCs w:val="28"/>
        </w:rPr>
        <w:t>«Об утверждении бюджета Кончанско-Суворовского сельского поселения  на  2023  год и плановый период 2024-2025 годов»: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ложить пункт 1 в редакции: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Кончанско-Суворовского сельского поселения на 2023 год: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огнозируемый общий объем доходов бюджета Кончанско-Суворовского сельского поселения в сумме 7 972 388,00 рублей;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щий объем расходов бюджета Кончанско-Суворовского сельского поселения в сумме 9 238 880,49 рубл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ефицит бюджета Кончанско-Суворовского сельского поселения в сумме1 267 492,49 рубля.</w:t>
      </w:r>
    </w:p>
    <w:p>
      <w:pPr>
        <w:pStyle w:val="BodyTextIndent21"/>
        <w:widowControl/>
        <w:tabs>
          <w:tab w:val="clear" w:pos="567"/>
          <w:tab w:val="left" w:pos="993" w:leader="none"/>
        </w:tabs>
        <w:overflowPunct w:val="true"/>
        <w:autoSpaceDE w:val="true"/>
        <w:spacing w:lineRule="auto" w:line="240" w:before="0" w:after="120"/>
        <w:ind w:firstLine="709"/>
        <w:textAlignment w:val="auto"/>
        <w:rPr>
          <w:szCs w:val="28"/>
        </w:rPr>
      </w:pPr>
      <w:r>
        <w:rPr>
          <w:szCs w:val="28"/>
        </w:rPr>
        <w:t>2) пункт 7 изложить в редакции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«7. Установить объем безвозмездных поступлений на 2023 год из бюджета Боровичского муниципального района 6 473 948,00 рублей, на 2024 год 4 179 900,00 рублей и на 2025 год 4 241 900,00 рублей согласно приложению № 1».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я №№ 1, 2, 3, 5 изложить в редакции: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21.12.2022  № 90</w:t>
      </w:r>
    </w:p>
    <w:p>
      <w:pPr>
        <w:pStyle w:val="Normal"/>
        <w:jc w:val="center"/>
        <w:rPr/>
      </w:pPr>
      <w:r>
        <w:rPr/>
        <w:tab/>
      </w:r>
      <w:r>
        <w:rPr>
          <w:b/>
          <w:bCs/>
        </w:rPr>
        <w:t>Поступления доходов в бюджет Кончанско-Суворовского сельского поселения на 2023-2025 годы</w:t>
      </w:r>
    </w:p>
    <w:p>
      <w:pPr>
        <w:pStyle w:val="Normal"/>
        <w:rPr/>
      </w:pPr>
      <w:r>
        <w:rPr/>
      </w:r>
    </w:p>
    <w:tbl>
      <w:tblPr>
        <w:tblW w:w="101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1380"/>
        <w:gridCol w:w="1403"/>
        <w:gridCol w:w="1418"/>
      </w:tblGrid>
      <w:tr>
        <w:trPr>
          <w:trHeight w:val="7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 972 388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731 6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874 16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498 44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51 7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32 26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8 44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51 7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32 26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14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3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66 560,0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14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>63 3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 560,0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уплаты акцизов, подлежащие распределению между бюджетами субъектов РФ и местными бюджетами с учетом установленных дифференциро-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4 3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7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5 7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6 00000 00 0000 0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3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9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 0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6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 000,0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-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400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11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-ние нотариальных действий должност-ными лицами органов местного само-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8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е платеж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 15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15030 1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 473  948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 179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241 900,0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-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 473 948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179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241 900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 526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74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04 50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6001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526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74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04 5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бюджетам сельских поселений на выравнивание бюджетной обеспеченност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526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74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04 500,00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  <w:r>
              <w:rPr>
                <w:sz w:val="20"/>
                <w:szCs w:val="20"/>
              </w:rPr>
              <w:t xml:space="preserve"> бюджетам  городских и сельских поселений на формирование муниципальных дорожных фон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999 10 7152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1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7 000,00</w:t>
            </w:r>
          </w:p>
        </w:tc>
      </w:tr>
      <w:tr>
        <w:trPr>
          <w:trHeight w:val="11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  <w:r>
              <w:rPr>
                <w:sz w:val="20"/>
                <w:szCs w:val="20"/>
              </w:rPr>
              <w:t xml:space="preserve"> бюджетам  городских и сельских поселений Новгородской области на поддержку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999 10 7209 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  <w:r>
              <w:rPr>
                <w:sz w:val="20"/>
                <w:szCs w:val="20"/>
              </w:rPr>
              <w:t xml:space="preserve"> бюджетам  сельских поселений Новгородской области на подготовку проектов межевания и на проведение кадастровых рабо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2 02 25599 10 0000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 368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3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 95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 400,0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</w:t>
            </w:r>
            <w:r>
              <w:rPr>
                <w:bCs/>
                <w:sz w:val="20"/>
                <w:szCs w:val="20"/>
              </w:rPr>
              <w:t>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5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5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на возмещение по содержа-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28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я</w:t>
            </w:r>
            <w:r>
              <w:rPr>
                <w:sz w:val="20"/>
                <w:szCs w:val="20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65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 63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городских и сельских поселений на финансовое обеспечение затрат по созданию и содержанию мест накопления твердых коммунальных отходов в 2023 год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7621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 712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сельских поселений на проведение мероприятий, направленных на борьбу с борщевиком Сосновского в 2023 год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9999 10 7543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, передаваемые бюджетам сельских поселений на проведение мероприятий, направленных на борьбу с борщевиком Сосновского в 2023 год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9999 10 2082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4 918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финансовое обеспечение дорожной деятельности и организацию благоустройства бюджетам городских и сельских поселений муниципальн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215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 1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 1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805" w:hanging="0"/>
        <w:jc w:val="both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21.12.2022  № 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 и подразделам,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целевым статьям, группам и подгруппам видов расходов классификации расходов бюджета  на 2023-2025 г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86"/>
        <w:gridCol w:w="14"/>
        <w:gridCol w:w="492"/>
        <w:gridCol w:w="1417"/>
        <w:gridCol w:w="614"/>
        <w:gridCol w:w="1215"/>
        <w:gridCol w:w="13"/>
        <w:gridCol w:w="1263"/>
        <w:gridCol w:w="13"/>
        <w:gridCol w:w="1277"/>
      </w:tblGrid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Кончанско-Суворовского сельского поселен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239 880,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 731 64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874 16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248 00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581 04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650 960,00</w:t>
            </w:r>
          </w:p>
        </w:tc>
      </w:tr>
      <w:tr>
        <w:trPr>
          <w:trHeight w:val="7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 000,00</w:t>
            </w:r>
          </w:p>
        </w:tc>
      </w:tr>
      <w:tr>
        <w:trPr>
          <w:trHeight w:val="4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0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322 80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747 069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02 607,00</w:t>
            </w:r>
          </w:p>
        </w:tc>
      </w:tr>
      <w:tr>
        <w:trPr>
          <w:trHeight w:val="4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271 4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01 669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57 207,00</w:t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 59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53 54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23 360,00</w:t>
            </w:r>
          </w:p>
        </w:tc>
      </w:tr>
      <w:tr>
        <w:trPr>
          <w:trHeight w:val="3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 59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53 54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23 36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7 8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8 129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3 847,00 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7 8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8 129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 847,00</w:t>
            </w:r>
          </w:p>
        </w:tc>
      </w:tr>
      <w:tr>
        <w:trPr>
          <w:trHeight w:val="3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8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мещение по содержанию штатных единиц, осуществляющих переданные отдельные государственные полномоч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400,00</w:t>
            </w:r>
          </w:p>
        </w:tc>
      </w:tr>
      <w:tr>
        <w:trPr>
          <w:trHeight w:val="4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400,00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14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 96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96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96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-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7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на выпол-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-ного финансового контрол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7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7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7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выборов в органы местного самоуправ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3 0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ыборов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 на проведение выборов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0 000000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 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23 971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8 353,0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-тивных правонарушениях в отношении граждан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06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06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информационного общества в  Кончанско-Суворовском сельском поселении на 2022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5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-рованных рабочих мес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 00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-рованных рабочих мес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 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 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9990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7 471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 853,00</w:t>
            </w:r>
          </w:p>
        </w:tc>
      </w:tr>
      <w:tr>
        <w:trPr>
          <w:trHeight w:val="2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90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 471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 853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 2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 500,0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20 2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 500,00</w:t>
            </w:r>
          </w:p>
        </w:tc>
      </w:tr>
      <w:tr>
        <w:trPr>
          <w:trHeight w:val="5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2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 50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 2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 500,00</w:t>
            </w:r>
          </w:p>
        </w:tc>
      </w:tr>
      <w:tr>
        <w:trPr>
          <w:trHeight w:val="3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 2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 500,00</w:t>
            </w:r>
          </w:p>
        </w:tc>
      </w:tr>
      <w:tr>
        <w:trPr>
          <w:trHeight w:val="4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6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7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6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-чение пожарной безопасности на тер-ритории Кончанско-Суворовского сельского поселения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0 000000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6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6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690 733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154 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222 7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690 733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154 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2 7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Повы-шение безопасности дорожного движения в Кончанско-Суворовском  сельском поселении на 2022- 2024 годы"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690 733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154 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89 216,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 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689 216,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 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689 216,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 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222 7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8 7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 7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 700,00</w:t>
            </w:r>
          </w:p>
        </w:tc>
      </w:tr>
      <w:tr>
        <w:trPr>
          <w:trHeight w:val="16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-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90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26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6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90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6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7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-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267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67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67 000,00</w:t>
            </w:r>
          </w:p>
        </w:tc>
      </w:tr>
      <w:tr>
        <w:trPr>
          <w:trHeight w:val="17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-мобильных дорог местного значения за счет средств местного бюджета к государственной программы Новго-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 516,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 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516,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516,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-мобильных дорог местного значения за счет средств местного бюджета к государственной программы Новго-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 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</w:tr>
      <w:tr>
        <w:trPr>
          <w:trHeight w:val="4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«Использование и охрана земель на территории Кончанско-Суворовского сельского поселения на 2021-2023гг.»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41 4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 на подготовку проектов межевания земельных участков и на проведение кадастровых рабо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 0 00L5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 36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5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29 0 00L5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134 36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5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9 0 00L5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34 36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5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 на подготовку проектов межевания земельных участков и на проведение кадастровых работ (софинансирование)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29 0 00</w:t>
            </w:r>
            <w:r>
              <w:rPr>
                <w:b/>
                <w:bCs/>
                <w:sz w:val="18"/>
                <w:szCs w:val="18"/>
                <w:lang w:val="en-US"/>
              </w:rPr>
              <w:t>S5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 0</w:t>
            </w:r>
            <w:r>
              <w:rPr>
                <w:b/>
                <w:bCs/>
                <w:sz w:val="18"/>
                <w:szCs w:val="18"/>
                <w:lang w:val="en-US"/>
              </w:rPr>
              <w:t>72</w:t>
            </w:r>
            <w:r>
              <w:rPr>
                <w:b/>
                <w:bCs/>
                <w:sz w:val="18"/>
                <w:szCs w:val="18"/>
              </w:rPr>
              <w:t>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9 0 00</w:t>
            </w:r>
            <w:r>
              <w:rPr>
                <w:bCs/>
                <w:sz w:val="18"/>
                <w:szCs w:val="18"/>
                <w:lang w:val="en-US"/>
              </w:rPr>
              <w:t>S5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0</w:t>
            </w:r>
            <w:r>
              <w:rPr>
                <w:bCs/>
                <w:sz w:val="18"/>
                <w:szCs w:val="18"/>
                <w:lang w:val="en-US"/>
              </w:rPr>
              <w:t>72</w:t>
            </w:r>
            <w:r>
              <w:rPr>
                <w:bCs/>
                <w:sz w:val="18"/>
                <w:szCs w:val="18"/>
              </w:rPr>
              <w:t>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9 0 00S</w:t>
            </w:r>
            <w:r>
              <w:rPr>
                <w:bCs/>
                <w:sz w:val="18"/>
                <w:szCs w:val="18"/>
                <w:lang w:val="en-US"/>
              </w:rPr>
              <w:t>5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0</w:t>
            </w:r>
            <w:r>
              <w:rPr>
                <w:bCs/>
                <w:sz w:val="18"/>
                <w:szCs w:val="18"/>
                <w:lang w:val="en-US"/>
              </w:rPr>
              <w:t>72</w:t>
            </w:r>
            <w:r>
              <w:rPr>
                <w:bCs/>
                <w:sz w:val="18"/>
                <w:szCs w:val="18"/>
              </w:rPr>
              <w:t>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96 649,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89 649,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</w:tr>
      <w:tr>
        <w:trPr>
          <w:trHeight w:val="7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Благоустройство территории  Кончанско-Суворовского сельского поселения на 2023-2025 годы"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89 649,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18"/>
                <w:szCs w:val="18"/>
              </w:rPr>
              <w:t>62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18"/>
                <w:szCs w:val="18"/>
              </w:rPr>
              <w:t>62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18"/>
                <w:szCs w:val="18"/>
              </w:rPr>
              <w:t>62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18"/>
                <w:szCs w:val="18"/>
              </w:rPr>
              <w:t>62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18"/>
                <w:szCs w:val="18"/>
              </w:rPr>
              <w:t>62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18"/>
                <w:szCs w:val="18"/>
              </w:rPr>
              <w:t>62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0 0 00 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1</w:t>
            </w:r>
            <w:r>
              <w:rPr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1</w:t>
            </w:r>
            <w:r>
              <w:rPr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0 0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ведение мероприятий, направленных на борьбу с борщевиком Сосновского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44 91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4 91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91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ные обязательства на реализацию мероприятий по уничтожению борщевика Сосновского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754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 754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 754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 на реализацию мероприятий по уничтожению борщевика Сосновского ( софинансирование)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50 0 00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S543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 0 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54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 S</w:t>
            </w:r>
            <w:r>
              <w:rPr>
                <w:bCs/>
                <w:sz w:val="18"/>
                <w:szCs w:val="18"/>
                <w:lang w:val="en-US"/>
              </w:rPr>
              <w:t>543</w:t>
            </w: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, связанные с финансированием первоочередных расходов за счёт межбюджетных трансферт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1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(софинансирование)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 00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(софинансирование)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 за счет иного межбюджетного трансферта на финансовое обеспечение мероприятий по благоустройству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3 0 00 21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1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1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 за счет иного межбюджетного трансферта на финансовое обеспечение затрат по созданию и содержанию мест накопления твердых коммунальных отход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 0 00 762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 71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62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71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62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1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 за счет иного межбюджетного трансферта на финансовое обеспечение затрат по созданию и содержанию мест накопления твердых коммунальных отходов (софинансирование)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3 0 00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S62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19,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 0 00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2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 01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3 0 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2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 019,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-ные направления развития молодёжной политики в Кончанско-суворовском сельском поселении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4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профессионального образо-вания и дополнительного профессиона-льного образования выборных должно-стных лиц,   служащих и муниципаль-ных служащих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  программа "Разви-тие культуры в Кончанско-Суворовс-ком сельском поселении"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7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5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физической культуры и спорта  Кончанско-Суворовского сельского поселения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239 880,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731 64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874 46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21.12.2022  № 9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Ведомственная структура расходов бюджета Кончанско-Суворовского сельского поселения на 2023-2025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94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3"/>
        <w:gridCol w:w="7"/>
        <w:gridCol w:w="433"/>
        <w:gridCol w:w="425"/>
        <w:gridCol w:w="1417"/>
        <w:gridCol w:w="568"/>
        <w:gridCol w:w="1276"/>
        <w:gridCol w:w="1276"/>
        <w:gridCol w:w="1677"/>
        <w:gridCol w:w="875"/>
        <w:gridCol w:w="1276"/>
        <w:gridCol w:w="1276"/>
        <w:gridCol w:w="1276"/>
        <w:gridCol w:w="1276"/>
        <w:gridCol w:w="1276"/>
        <w:gridCol w:w="1276"/>
      </w:tblGrid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25 год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Кончанско-Суворовского сельского поселен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239 88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 731 64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 874 16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242 0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581 04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650 96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органов исполнитель-ной власти субъектов РФ, местных администрац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322 8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747 069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02 607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271 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01 069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57 207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 5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53 54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23 36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 5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53 54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23 36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7 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 129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 847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 129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 847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Возмещение по содержанию штат-ных единиц, осуществляющих пере-данные отдельные государственные полномоч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1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 9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9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9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-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на выпол-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-льного финансового контрол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выборов в органы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ыборов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 на проведение выборов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0 00000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 971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 353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определению переч-ня должностных лиц, уполномочен-ных составлять протоколы об адми-нистративных правонарушениях в отношении гражд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информационного общества в  Кончанско-Суворовском сельском поселении на 2022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0 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 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 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0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9990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 471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21 853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90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7 471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1 853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20 2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 5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 2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 5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 2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 5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 2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 5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 2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 5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6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6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ожарной безопасности на территории Кончанско-Суворовского сельского поселения на 2023-2025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0 00000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6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690 73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154 4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222 7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690 73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154 4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222 7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Повышение безопасности дорожного движения в Кончанско-Суворовском  сельском поселении на 2022- 2024 годы"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690 73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154 4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89 216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 4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689 216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 4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689 216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 4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222 7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8 7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8 7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8 7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90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267 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90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267 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90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267 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267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267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267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1-2023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 51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 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51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51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 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«Использование и охрана земель на территории Кончанско-Суворовского сельского поселения на 2021-2023гг.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 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 на подготовку проектов межевания земельных участков и на проведение кадастровых рабо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0 00L5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 3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0 00L5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 3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9 0 00L5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134 368,</w:t>
            </w: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 на подготовку проектов межевания земельных участков и на проведение кадастровых работ (софинансирование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29 0 00</w:t>
            </w:r>
            <w:r>
              <w:rPr>
                <w:b/>
                <w:bCs/>
                <w:sz w:val="18"/>
                <w:szCs w:val="18"/>
                <w:lang w:val="en-US"/>
              </w:rPr>
              <w:t>S5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9 0 00</w:t>
            </w:r>
            <w:r>
              <w:rPr>
                <w:bCs/>
                <w:sz w:val="18"/>
                <w:szCs w:val="18"/>
                <w:lang w:val="en-US"/>
              </w:rPr>
              <w:t>S5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0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9 0 00</w:t>
            </w:r>
            <w:r>
              <w:rPr>
                <w:bCs/>
                <w:sz w:val="18"/>
                <w:szCs w:val="18"/>
                <w:lang w:val="en-US"/>
              </w:rPr>
              <w:t>S5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7 0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96 649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89 649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Благоустройство территории  Кончанско-Суворовского сельского поселения на 2023-2025годы"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89 649 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1</w:t>
            </w:r>
            <w:r>
              <w:rPr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1</w:t>
            </w:r>
            <w:r>
              <w:rPr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роведение мероприятий, направ-ленных на борьбу с борщевиком Сосновского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344 9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9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9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ные обязательства на реализацию мероприятий по уничтожению борщевика Сосновского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75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 75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 75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 на реализацию мероприятий по уничтожению борщевика Сосновского ( софинансирование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50 0 00S5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50 0 00S543</w:t>
            </w: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</w:t>
            </w:r>
            <w:r>
              <w:rPr>
                <w:bCs/>
                <w:sz w:val="18"/>
                <w:szCs w:val="18"/>
                <w:lang w:val="en-US"/>
              </w:rPr>
              <w:t>S543</w:t>
            </w: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, связанные с финансированием первоочередных расходов за счёт межбюджетных трансферт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1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(софинансирование)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 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 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(софинансирование)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 за счет иного межбюджетного трансферта на финансовое обеспечение мероприятий по благоустройств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1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1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1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 за счет иного межбюджетного трансферта на финансовое обеспечение затрат по созданию и содержанию мест накопления твердых коммунальных от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 0 00 76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 7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6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7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6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7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 за счет иного межбюджетного трансферта на финансовое обеспечение затрат по созданию и содержанию мест накопления твердых коммунальных отходов (софинансирование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3 0 00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S6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19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 0 00 S6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19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3 0 00 S6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19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ные направления развития молодёжной политики в Кончанско-Суворовском сельском поселении на 2023-2025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мероприятий на террито-рии поселения для детей и молодеж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,   служащих и муниципальных служащих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  программа "Развитие культуры в Кончанско-Суворовском сельском поселении" на 2023-2025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-пальных служащи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физической культуры и спорта  Кончанско-Суворовского сельского поселения на 2023-2025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239 88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731 64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874 46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>5) Приложение № 5 «Источники внутреннего финансирования дефицита бюджета Кончанско-Суворовского сельского поселения на 2023 год» изложить в редак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/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/>
      </w:pPr>
      <w:r>
        <w:rPr>
          <w:sz w:val="28"/>
          <w:szCs w:val="28"/>
        </w:rPr>
        <w:t>от 21.12.2022  № 90</w:t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lineRule="exact" w:line="240"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чанско-Суворовского сельского поселения на 2023 год</w:t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2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а внутреннего финансирования 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ов источ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умма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</w:t>
            </w:r>
            <w:r>
              <w:rPr/>
              <w:t>(рублей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67 492,4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67 492,4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>2. Опубликовать решение в бюллетене «Официальный вестник Кончанско-Суворовского сельского поселения», разместить на официальном сайте Администрации Кончанско-Суворовского сельского поселения.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Т.М.Воробь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18:00Z</dcterms:created>
  <dc:creator>Администрация</dc:creator>
  <dc:description/>
  <cp:keywords/>
  <dc:language>en-US</dc:language>
  <cp:lastModifiedBy>Глава</cp:lastModifiedBy>
  <cp:lastPrinted>2023-08-04T08:39:00Z</cp:lastPrinted>
  <dcterms:modified xsi:type="dcterms:W3CDTF">2023-08-04T05:45:00Z</dcterms:modified>
  <cp:revision>436</cp:revision>
  <dc:subject/>
  <dc:title/>
</cp:coreProperties>
</file>