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25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.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819 30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078 709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59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6 320 86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819 30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320  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320 8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2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8 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8 70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8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2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2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5 918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78 7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 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 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6-26T11:57:00Z</cp:lastPrinted>
  <dcterms:modified xsi:type="dcterms:W3CDTF">2023-09-19T13:07:00Z</dcterms:modified>
  <cp:revision>385</cp:revision>
  <dc:subject/>
  <dc:title/>
</cp:coreProperties>
</file>