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080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1.2020 № 11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главой 31 Налогового кодекса Российской Федерации, Совет депутатов Кончанско-Суворовского сельского поселения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становить земельный налог на территории Кончанско-Сувор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налоговые ставки земельного налога (далее - налога), порядок и сроки уплаты налога, авансовые платежи по налогу, а также установить налоговые льго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логовые ставки установить в следующих размерах от кадастровой стоим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0,3 процента – в отношении земельных участ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5 процента – в отношении прочих земельных участков, в том числе в отношении земельных участков из земель сельскохозяйственного назначения, не используемых для сельскохозяйственного производства, при наличии установленного факта их неиспользования в порядке, определенно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2. </w:t>
      </w:r>
      <w:r>
        <w:rPr>
          <w:rStyle w:val="Blk"/>
          <w:rFonts w:cs="Times New Roman" w:ascii="Times New Roman" w:hAnsi="Times New Roman"/>
          <w:sz w:val="28"/>
          <w:szCs w:val="28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>.3. Освободить от налогооб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ов, указанных в статье 395 Налогового кодекса Российской Федерации, а такж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образования и молодежной политики, культуры и ту</w:t>
        <w:softHyphen/>
        <w:t>ризма, физкультуры и спорта, финансируемые из бюджета Боровичского муниципального района, в отношении земельных участков, вид разрешенного использования которых соответствует основным целям деятельности учреждений и предоставленных на праве постоянного (бес</w:t>
        <w:softHyphen/>
        <w:t>срочного) 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2. За земли, предоставленные для обеспечения деятельности органов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3. За земли общего пользования, служащие для нужд сельских населенных пун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4. </w:t>
      </w:r>
      <w:r>
        <w:rPr>
          <w:rFonts w:cs="Times New Roman" w:ascii="Times New Roman" w:hAnsi="Times New Roman"/>
          <w:sz w:val="28"/>
          <w:szCs w:val="28"/>
        </w:rPr>
        <w:t>малоимущие семьи и малоимущие одиноко проживающие граждане, которым назначена государственная социальная помощь и имеющие в собственности земельные участки, на которых расположены индивидуальные жилые дома при условии регистрации по месту жительства в указанном доме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3.5. </w:t>
      </w:r>
      <w:r>
        <w:rPr>
          <w:color w:val="000000"/>
          <w:sz w:val="28"/>
          <w:szCs w:val="28"/>
        </w:rPr>
        <w:t>Граждан, осуществляющих проектирование и строительство индивидуального жилого дома взамен сгоревшего (на основании акта о пожаре), утративших недвижимое имущество на пятьдесят и более процентов, а также граждан, пострадавших от стихийных бедствий и утративших недвижимое имущество на пятьдесят и более процентов. Льгота предоставляется на срок восстановления утраченного недвижимого имущества, но не более трех лет;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 xml:space="preserve">2.3.6. </w:t>
      </w:r>
      <w:r>
        <w:rPr>
          <w:color w:val="000000"/>
          <w:sz w:val="28"/>
          <w:szCs w:val="28"/>
        </w:rPr>
        <w:t>Граждан в возрасте восьмидесяти лет и старше, которым предоставлены земельные участки для ведения личного подсобного хозяйства, а также для эксплуатации жилого дома при условии регистрации в нем по постоянному месту ж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3.7. </w:t>
      </w:r>
      <w:r>
        <w:rPr>
          <w:rFonts w:cs="Times New Roman" w:ascii="Times New Roman" w:hAnsi="Times New Roman"/>
          <w:sz w:val="28"/>
          <w:szCs w:val="28"/>
        </w:rPr>
        <w:t>Ветеранов и инвалидов Великой Отечественной войны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логоплательщики, имеющие право на налоговые льготы, установленные пунктом 2.3 настоящего Полож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подтверждающих право на налоговую льготу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Для юридических лиц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дительные документы и иные документы, подтверждающие принадлежность к льготной категор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подтверждающего право постоянного (бессрочного) пользования земельным участком, с указанием кадастрового номера и кадастровой стоимости земельного участка, признаваемого объектом налогообложения по земельному налог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4.2. Для граждан, осуществляющих проектирование и строительство индивидуального жилого дома взамен сгоревшег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о пожаре или стихийном бедств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строительство нового жилого дома взамен утраченного, выданное уполномоченным структурным подразделением Администрации Боровичского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3. </w:t>
      </w:r>
      <w:r>
        <w:rPr>
          <w:sz w:val="28"/>
          <w:szCs w:val="28"/>
        </w:rPr>
        <w:t>Для малоимущих семей и малоимущих одиноко проживающих граждан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о назначении государственной социальной помощи, выданное отделом социальной защиты Боровичского района Управления по предоставлению социальных выплат ГОКУ «Центр по организации социального обслуживания и предоставления социальных выпла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4. Для граждан в возрасте восьмидесяти лет и старш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гражданин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4. Для ветеранов и инвалидов Великой Отечественной вой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, подтверждающее принадлежность к льготной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 Считать утратившими силу решения Совета депутатов сельского поселения: от 27.11.2020 № 11 «О земельном налоге», от 30.10.2023 № 123 «О внесении изменений в решение Совета депутатов сельского поселения от 27.11.2020 № 11 «О земельном налоге»; 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 Опубликовать реш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                                                       Т.М.Воробье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87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54116&amp;dst=100022" TargetMode="External"/><Relationship Id="rId6" Type="http://schemas.openxmlformats.org/officeDocument/2006/relationships/hyperlink" Target="https://login.consultant.ru/link/?req=doc&amp;base=LAW&amp;n=412647&amp;dst=100011" TargetMode="External"/><Relationship Id="rId7" Type="http://schemas.openxmlformats.org/officeDocument/2006/relationships/hyperlink" Target="https://login.consultant.ru/link/?req=doc&amp;base=LAW&amp;n=4813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7:00Z</dcterms:created>
  <dc:creator>Администрация</dc:creator>
  <dc:description/>
  <cp:keywords/>
  <dc:language>en-US</dc:language>
  <cp:lastModifiedBy>Глава</cp:lastModifiedBy>
  <cp:lastPrinted>2019-10-22T16:02:00Z</cp:lastPrinted>
  <dcterms:modified xsi:type="dcterms:W3CDTF">2024-11-07T12:17:00Z</dcterms:modified>
  <cp:revision>40</cp:revision>
  <dc:subject/>
  <dc:title/>
</cp:coreProperties>
</file>