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оект 08.08.2023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ЕШ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20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ринятия почетных и специальных званий, наград и иных знаков отличия (за исключением научных и спортивных)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exact" w:line="2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организаций лицами, замещающими муниципальные должности в органах местного самоуправления Кончанско-Суворов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В соответствии с пунктом 8 части 3 статьи 12.1 Федерального закона от 25 декабря 2008 года № 273-ФЗ «О противодействии коррупции»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в органах местного самоуправления Кончанско-Суво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</w:t>
      </w:r>
      <w:r>
        <w:rPr/>
        <w:t xml:space="preserve"> </w:t>
      </w:r>
      <w:r>
        <w:rPr>
          <w:sz w:val="28"/>
          <w:szCs w:val="28"/>
        </w:rPr>
        <w:t>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Т.М.Воробьева</w:t>
      </w:r>
    </w:p>
    <w:p>
      <w:pPr>
        <w:pStyle w:val="1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ельского поселения</w:t>
      </w:r>
    </w:p>
    <w:p>
      <w:pPr>
        <w:pStyle w:val="Normal"/>
        <w:widowControl w:val="false"/>
        <w:spacing w:lineRule="exact" w:line="24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от 00.00.2023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порядке принятия почетных и специальных званий, наград и иных знаков отличия (за исключением научных и спортивных)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exact" w:line="2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организаций лицами, замещающими муниципальные должности в органах местного самоуправления Кончанско-Суво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ложением устанавливается порядок принятия </w:t>
      </w:r>
      <w:r>
        <w:rPr/>
        <w:t xml:space="preserve">лицом, </w:t>
      </w:r>
      <w:r>
        <w:rPr>
          <w:sz w:val="28"/>
          <w:szCs w:val="28"/>
        </w:rPr>
        <w:t>замещающим муниципальную должность в органах местного самоуправления Кончанско-Суворовского сельского поселения (далее -</w:t>
      </w:r>
      <w:r>
        <w:rPr>
          <w:rFonts w:eastAsia="Courier New"/>
          <w:sz w:val="28"/>
          <w:szCs w:val="28"/>
        </w:rPr>
        <w:t xml:space="preserve"> должностное лицо)</w:t>
      </w:r>
      <w:r>
        <w:rPr>
          <w:sz w:val="28"/>
          <w:szCs w:val="28"/>
        </w:rPr>
        <w:t xml:space="preserve">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Courier New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 другой организации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звания, награды или соответствующего уведомления представляет в Совет депутатов Кончанско-Суворовского сельского поселения (далее - Совет депутатов)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3. В случае отказа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звания, награды должностное лицо представляет в Совет депутатов уведомление об отказе в получении звания, награды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случае получения звания, награды должностное лицо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звания, награды и уведомлений об отказе в получении званий,  наград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оложению о порядке принятия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в органах местного самоуправления Кончанско-Сувор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чанско-Сувор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_______________________________</w:t>
      </w:r>
    </w:p>
    <w:p>
      <w:pPr>
        <w:pStyle w:val="Heading1"/>
        <w:keepNext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Heading1"/>
        <w:keepNext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личии), замещаемая должность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Heading1"/>
        <w:keepNext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решении принять </w:t>
      </w:r>
      <w:r>
        <w:rPr>
          <w:rFonts w:cs="Times New Roman" w:ascii="Times New Roman" w:hAnsi="Times New Roman"/>
          <w:sz w:val="28"/>
          <w:szCs w:val="28"/>
        </w:rPr>
        <w:t>почетное и специальное звание</w:t>
      </w:r>
      <w:r>
        <w:rPr>
          <w:sz w:val="28"/>
          <w:szCs w:val="28"/>
        </w:rPr>
        <w:t>, награду и иные знаки от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и спортивных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 партий, иных общественных объеди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шу разрешить мне принять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почетного и специального звания, награды и иных знаков отлич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дата и место вручения награды, документов к почетному ил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му званию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почетного и специального звания, награды и иных знаков отлич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. </w:t>
      </w:r>
      <w:r>
        <w:rPr>
          <w:rFonts w:cs="Times New Roman" w:ascii="Times New Roman" w:hAnsi="Times New Roman"/>
          <w:bCs/>
          <w:sz w:val="24"/>
          <w:szCs w:val="24"/>
        </w:rPr>
        <w:t>(ФИО, должность уполномоченного должностного лиц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оложению о порядке принятия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в органах местного самоуправления Кончанско-Сувор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6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чанско-Сувор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keepNext w:val="false"/>
        <w:autoSpaceDE w:val="false"/>
        <w:ind w:left="49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</w:t>
      </w:r>
    </w:p>
    <w:p>
      <w:pPr>
        <w:pStyle w:val="Heading1"/>
        <w:keepNext w:val="false"/>
        <w:autoSpaceDE w:val="false"/>
        <w:ind w:left="49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autoSpaceDE w:val="false"/>
        <w:spacing w:lineRule="exact" w:line="240"/>
        <w:ind w:left="496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ри                                                                         наличии), замещаемая должность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получении </w:t>
      </w:r>
      <w:r>
        <w:rPr>
          <w:rFonts w:cs="Times New Roman" w:ascii="Times New Roman" w:hAnsi="Times New Roman"/>
          <w:sz w:val="28"/>
          <w:szCs w:val="28"/>
        </w:rPr>
        <w:t>почетного и специального звания</w:t>
      </w:r>
      <w:r>
        <w:rPr>
          <w:sz w:val="28"/>
          <w:szCs w:val="28"/>
        </w:rPr>
        <w:t>, награды и иных знаков отлич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и спортивных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 партий, иных общественных объеди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почетного и специального звания, награды и иных знаков отлич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оложению о порядке принятия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в органах местного самоуправления Кончанско-Сувор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почетное и специальное звание, награду и иные знаки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, и уведомлений об отказе в получении почетного и специального звания, награды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709"/>
        <w:gridCol w:w="850"/>
        <w:gridCol w:w="992"/>
        <w:gridCol w:w="2127"/>
        <w:gridCol w:w="1134"/>
        <w:gridCol w:w="113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Вид доку-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Дата регист-рации доку-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Содер-жание доку-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го и специального звания, награды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ри наличии), должность лица, предста-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ри наличии), должность и подпись лица, приняв-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>
                <w:sz w:val="20"/>
                <w:szCs w:val="20"/>
              </w:rPr>
              <w:t>Дата направления документа в Совет депутатов сельского поселения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4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Пользователь</dc:creator>
  <dc:description/>
  <cp:keywords/>
  <dc:language>en-US</dc:language>
  <cp:lastModifiedBy>Глава</cp:lastModifiedBy>
  <cp:lastPrinted>2021-08-17T08:48:00Z</cp:lastPrinted>
  <dcterms:modified xsi:type="dcterms:W3CDTF">2023-08-08T13:05:00Z</dcterms:modified>
  <cp:revision>9</cp:revision>
  <dc:subject/>
  <dc:title>АДМИНИСТРАЦИЯ ___________________</dc:title>
</cp:coreProperties>
</file>