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2890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</w:t>
      </w:r>
    </w:p>
    <w:p>
      <w:pPr>
        <w:pStyle w:val="Normal"/>
        <w:jc w:val="right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spacing w:val="-10"/>
          <w:sz w:val="32"/>
          <w:szCs w:val="32"/>
        </w:rPr>
      </w:pPr>
      <w:r>
        <w:rPr>
          <w:rFonts w:cs="Times New Roman" w:ascii="Times New Roman" w:hAnsi="Times New Roman"/>
          <w:spacing w:val="-10"/>
          <w:sz w:val="32"/>
          <w:szCs w:val="32"/>
        </w:rPr>
        <w:t>АДМИНИСТРАЦИЯ  КОНЧАНСКО-СУВОР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pacing w:val="60"/>
          <w:sz w:val="20"/>
          <w:szCs w:val="20"/>
        </w:rPr>
      </w:pPr>
      <w:r>
        <w:rPr>
          <w:rFonts w:cs="Times New Roman" w:ascii="Times New Roman" w:hAnsi="Times New Roman"/>
          <w:b w:val="false"/>
          <w:spacing w:val="60"/>
          <w:sz w:val="20"/>
          <w:szCs w:val="20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pacing w:val="60"/>
        </w:rPr>
      </w:pPr>
      <w:r>
        <w:rPr>
          <w:rFonts w:cs="Times New Roman" w:ascii="Times New Roman" w:hAnsi="Times New Roman"/>
          <w:b w:val="false"/>
          <w:spacing w:val="6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/>
          <w:b/>
          <w:spacing w:val="60"/>
        </w:rPr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4.202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Кончанско-Суворовского сельского поселения  на 2023-2025 годы»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</w:rPr>
        <w:t>В соответствии со статьёй 179 Бюджетного кодекса Российской Федерации, постановлением Администрации сельского поселения от 21.10.2013 № 70 «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б утверждении Порядка принятия решений о разработке муниципальных программ </w:t>
      </w:r>
      <w:r>
        <w:rPr>
          <w:bCs/>
          <w:color w:val="000000"/>
          <w:sz w:val="28"/>
          <w:szCs w:val="28"/>
        </w:rPr>
        <w:t xml:space="preserve">Кончанско-Суворовского сельского поселения, </w:t>
      </w:r>
      <w:r>
        <w:rPr>
          <w:rFonts w:cs="Times New Roman CYR" w:ascii="Times New Roman CYR" w:hAnsi="Times New Roman CYR"/>
          <w:bCs/>
          <w:sz w:val="28"/>
          <w:szCs w:val="28"/>
        </w:rPr>
        <w:t>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28"/>
          <w:szCs w:val="28"/>
        </w:rPr>
        <w:t xml:space="preserve">», в целях приведения объёмов финансирования муниципальной программы «Благоустройство территории Кончанско-Суворовского сельского поселения на 2023-2025 годы» в соответствие с утверждёнными лимитами бюджетных ассигнований,  Администрация Кончанско-Сувор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</w:rPr>
        <w:t>1. Внести в муниципальную программу</w:t>
      </w:r>
      <w:r>
        <w:rPr>
          <w:sz w:val="28"/>
          <w:szCs w:val="28"/>
        </w:rPr>
        <w:t xml:space="preserve"> «Благоустройство территории Кончанско-Суворовского сельского поселения на 2023-2025 годы»,</w:t>
      </w:r>
      <w:r>
        <w:rPr>
          <w:sz w:val="28"/>
        </w:rPr>
        <w:t xml:space="preserve"> утвержденную постановлением Администрации сельского поселения от 31.10.2022 № 66, следующие изменени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</w:rPr>
        <w:t xml:space="preserve">1) Изложить пункт 4 «4. </w:t>
      </w:r>
      <w:r>
        <w:rPr>
          <w:color w:val="000000"/>
          <w:sz w:val="28"/>
          <w:szCs w:val="28"/>
        </w:rPr>
        <w:t>Цели, задачи и целевые показатели муниципальной программы» паспорта муниципальной программы в редакции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4. </w:t>
      </w:r>
      <w:r>
        <w:rPr/>
        <w:t>Цели, задачи и целевые показатели муниципальной программ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05"/>
        <w:gridCol w:w="1079"/>
        <w:gridCol w:w="1079"/>
        <w:gridCol w:w="1079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1. </w:t>
            </w:r>
            <w:r>
              <w:rPr>
                <w:sz w:val="28"/>
                <w:szCs w:val="28"/>
              </w:rPr>
              <w:t>Совершенствование системы комплексного благоустройства сельского поселения, создание комфортных условий проживания, отдыха на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ь 1. Единое управление комплексным благоустройством территории сельского поселения, </w:t>
            </w:r>
            <w:r>
              <w:rPr>
                <w:sz w:val="28"/>
                <w:szCs w:val="28"/>
              </w:rPr>
              <w:t>(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оказатель 2.</w:t>
            </w:r>
            <w:r>
              <w:rPr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здание условий для работы и отдыха жителей сельского поселения,</w:t>
            </w:r>
            <w:r>
              <w:rPr>
                <w:sz w:val="28"/>
                <w:szCs w:val="28"/>
              </w:rPr>
              <w:t xml:space="preserve"> (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Задача 2. </w:t>
            </w:r>
            <w:r>
              <w:rPr>
                <w:color w:val="000000"/>
                <w:sz w:val="28"/>
                <w:szCs w:val="28"/>
              </w:rPr>
              <w:t>Приведение в качественное состояние элементов благоустройства территории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казатель 1. Улучшение состояния территории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2. Озеленение территории сельского поселения, (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2. Соответствие требованиям мест  захоронения, (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4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3. Сокращение количества несанкционированных свалок на территории сельского поселения, (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2.5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4. Площадь уничтожения борщевика Сосновского, г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Задача 3. </w:t>
            </w:r>
            <w:r>
              <w:rPr>
                <w:color w:val="000000"/>
                <w:sz w:val="28"/>
                <w:szCs w:val="28"/>
              </w:rPr>
              <w:t>Привлечение жителей к участию в решении проблем благоустройства территории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1. Увеличение количества населения, принимающего участие в благоустройстве территории сельского поселения, (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) пункт 6 Паспорта программы изложить в редакции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. Объемы и источники финансирования муниципальной программы в целом и по годам реализации (тыс.руб.)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1601"/>
        <w:gridCol w:w="1595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>Внебюджет-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ые сред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2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7, 9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7,918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2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2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7,9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7,91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</w:rPr>
        <w:t>Мероприятия муниципальной программы изложить в редакции:</w:t>
      </w:r>
    </w:p>
    <w:p>
      <w:pPr>
        <w:sectPr>
          <w:type w:val="nextPage"/>
          <w:pgSz w:w="11906" w:h="16838"/>
          <w:pgMar w:left="198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5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94"/>
        <w:gridCol w:w="2527"/>
        <w:gridCol w:w="1245"/>
        <w:gridCol w:w="1867"/>
        <w:gridCol w:w="1568"/>
        <w:gridCol w:w="1126"/>
        <w:gridCol w:w="1014"/>
        <w:gridCol w:w="1183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-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-ро</w:t>
              <w:softHyphen/>
              <w:t>вания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08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сельского поселения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 xml:space="preserve">Определение и закрепление территорий сельского поселения за предприятиями, организациями с целью её поддержания в чистоте и порядке    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и-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а организации дорожного движения, схемы дислокации дорожных знаков и разметки     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ведение в качественное состояние элементов благоустройства территории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личного  освещения населенных пунктов сельского посел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6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62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62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электроэнергии за уличное освеще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5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5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55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-живание наружных сетей уличного освещения территории поселения, установка приборов уче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6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6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65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, 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, 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в области благоустройства территории сельского посел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, 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3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бора и вывоза мусора на территории населенных пунктов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и-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.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есанкциони-рованных свало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, 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.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уничтожению борщевика Сосновского химическим способо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бюд-жетные трансфер-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4,9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.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вых контейнеров, оборудование контейнерных площадо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.2.5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благоустройству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1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влечение жителей к участию в решении проблем благоустройства территории сельского поселения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на территории сельского поселения субботников, месячников по уборке территор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, 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и-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ован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санитарной очистке территор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, 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«-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проектов местных инициатив граждан по благоустройству территорий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софинан-сирова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3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С «Удино» - благоустройство территории ТОС: спиливание аварийных деревьев, оборудование мостков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софинан-сирова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3.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Федосино» - очистка водоема, борьба с борщевиком Сосновского, другие работы по благоустройств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софинан-сирова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 в бюллетене  «Официальный вестник Кончанско-Суворовского сельского поселения»,  разместить на официальном сайте администрации поселения  в сети 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Т.М.Вороб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WW8Num2z5">
    <w:name w:val="WW8Num2z5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59:00Z</dcterms:created>
  <dc:creator>777</dc:creator>
  <dc:description/>
  <cp:keywords/>
  <dc:language>en-US</dc:language>
  <cp:lastModifiedBy>Глава</cp:lastModifiedBy>
  <cp:lastPrinted>2023-03-22T10:06:00Z</cp:lastPrinted>
  <dcterms:modified xsi:type="dcterms:W3CDTF">2023-04-11T09:44:00Z</dcterms:modified>
  <cp:revision>59</cp:revision>
  <dc:subject/>
  <dc:title>Муниципальная целевая программа </dc:title>
</cp:coreProperties>
</file>