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890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6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</w:rPr>
      </w:pPr>
      <w:r>
        <w:rPr>
          <w:rFonts w:cs="Times New Roman" w:ascii="Times New Roman" w:hAnsi="Times New Roman"/>
          <w:b w:val="false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/>
          <w:b/>
          <w:spacing w:val="60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5.20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Кончанско-Суворовского сельского поселения  на 2023-2025 годы»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становлением Администрации сельского поселения от 21.10.2013 № 70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рядка принятия решений о разработке муниципальных программ </w:t>
      </w:r>
      <w:r>
        <w:rPr>
          <w:bCs/>
          <w:color w:val="000000"/>
          <w:sz w:val="28"/>
          <w:szCs w:val="28"/>
        </w:rPr>
        <w:t xml:space="preserve">Кончанско-Суворовского сельского поселения, </w:t>
      </w:r>
      <w:r>
        <w:rPr>
          <w:rFonts w:cs="Times New Roman CYR" w:ascii="Times New Roman CYR" w:hAnsi="Times New Roman CYR"/>
          <w:bCs/>
          <w:sz w:val="28"/>
          <w:szCs w:val="28"/>
        </w:rPr>
        <w:t>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в целях приведения объёмов финансирования муниципальной программы «Благоустройство территории Кончанско-Суворовского сельского поселения на 2023-2025 годы» в соответствие с утверждёнными лимитами бюджетных ассигнований,  Администрация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муниципальную программу</w:t>
      </w:r>
      <w:r>
        <w:rPr>
          <w:sz w:val="28"/>
          <w:szCs w:val="28"/>
        </w:rPr>
        <w:t xml:space="preserve"> «Благоустройство территории Кончанско-Суворовского сельского поселения на 2023-2025 годы»,</w:t>
      </w:r>
      <w:r>
        <w:rPr>
          <w:sz w:val="28"/>
        </w:rPr>
        <w:t xml:space="preserve"> утвержденную постановлением Администрации сельского поселения от 31.10.2022 № 66,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</w:rPr>
        <w:t xml:space="preserve">1) Изложить пункт 4 «4. </w:t>
      </w:r>
      <w:r>
        <w:rPr>
          <w:color w:val="000000"/>
          <w:sz w:val="28"/>
          <w:szCs w:val="28"/>
        </w:rPr>
        <w:t>Цели, задачи и целевые показатели муниципальной программы» паспорта муниципальной программы в редакци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. </w:t>
      </w:r>
      <w:r>
        <w:rPr/>
        <w:t>Цели, задачи и целевые показатели муниципальной 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05"/>
        <w:gridCol w:w="1079"/>
        <w:gridCol w:w="1079"/>
        <w:gridCol w:w="107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1. </w:t>
            </w:r>
            <w:r>
              <w:rPr>
                <w:sz w:val="28"/>
                <w:szCs w:val="28"/>
              </w:rPr>
              <w:t>Совершенствование системы комплексного благоустройства сельского поселения, создание комфортных условий проживания, отдыха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Единое управление комплексным благоустройством территории сельского поселения,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оказатель 2.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ние условий для работы и отдыха жителей сельского поселения,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2. </w:t>
            </w: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1. Улучшение состояния территор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 Озеленение территории сельского поселения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 Соответствие требованиям мест  захоронения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3. Сокращение количества несанкционированных свалок на территории сельского поселения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4. Площадь уничтожения борщевика Сосновского, 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3. </w:t>
            </w: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 Увеличение количества населения, принимающего участие в благоустройстве территории сельского поселения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) пункт 6 Паспорта программы изложить в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1601"/>
        <w:gridCol w:w="1595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Внебюджет-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7, 9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,918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7,9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5,91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Мероприятия муниципальной программы изложить в редакции:</w:t>
      </w:r>
    </w:p>
    <w:p>
      <w:pPr>
        <w:sectPr>
          <w:type w:val="nextPage"/>
          <w:pgSz w:w="11906" w:h="16838"/>
          <w:pgMar w:left="198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94"/>
        <w:gridCol w:w="2527"/>
        <w:gridCol w:w="1245"/>
        <w:gridCol w:w="1867"/>
        <w:gridCol w:w="1568"/>
        <w:gridCol w:w="1126"/>
        <w:gridCol w:w="1014"/>
        <w:gridCol w:w="118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-ро</w:t>
              <w:softHyphen/>
              <w:t>ва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и закрепление территорий сельского поселения за предприятиями, организациями с целью её поддержания в чистоте и порядке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личного  освещения населенных пунктов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электроэнергии за уличное освещ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5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-живание наружных сетей уличного освещения территории поселения, установка приборов уч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бора и вывоза мусора на территории населенных пункт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-рованных свало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ничтожению борщевика Сосновского химическим способ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-жетные трансфер-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4,9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ых контейнеров, оборудование контейнерных площадо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 территории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а территории сельского поселения субботников, месячников по уборке территор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ва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анитарной очистке территор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«-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местных инициатив граждан по благоустройству территорий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Удино» - благоустройство территории ТОС: спиливание аварийных деревьев, оборудование мостк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Федосино» - очистка водоема, борьба с борщевиком Сосновского, другие работы по благоустройств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 в бюллетене  «Официальный вестник Кончанско-Суворовского сельского поселения»,  разместить на официальном сайте администрации поселения  в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WW8Num2z5">
    <w:name w:val="WW8Num2z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9:00Z</dcterms:created>
  <dc:creator>777</dc:creator>
  <dc:description/>
  <cp:keywords/>
  <dc:language>en-US</dc:language>
  <cp:lastModifiedBy>Глава</cp:lastModifiedBy>
  <cp:lastPrinted>2023-05-31T08:12:00Z</cp:lastPrinted>
  <dcterms:modified xsi:type="dcterms:W3CDTF">2023-05-31T05:12:00Z</dcterms:modified>
  <cp:revision>63</cp:revision>
  <dc:subject/>
  <dc:title>Муниципальная целевая программа </dc:title>
</cp:coreProperties>
</file>