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муниципальную  программу «Повыше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безопасности дорожного движения в Кончанско-Суворовском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Повышение безопасности дорожного движения в Кончанско-Суворовском сельском поселении на 2022-2024 годы»,</w:t>
      </w:r>
      <w:r>
        <w:rPr>
          <w:sz w:val="28"/>
        </w:rPr>
        <w:t xml:space="preserve"> утвержденную постановлением Администрации сельского поселения от 19.01.2022 № 1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884"/>
        <w:gridCol w:w="1276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75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73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4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,8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,88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0"/>
        <w:gridCol w:w="2612"/>
        <w:gridCol w:w="1245"/>
        <w:gridCol w:w="1732"/>
        <w:gridCol w:w="1568"/>
        <w:gridCol w:w="1126"/>
        <w:gridCol w:w="1133"/>
        <w:gridCol w:w="1183"/>
        <w:gridCol w:w="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-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0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,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9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4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7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рамках приоритетного регионального проекта «Дорога к дому» на объектах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3,6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4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дороги в д.Захарино от дома № 2 до дома № 7, от дома № 19 в направлении пожарного водое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 км/92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9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Озёрная от пересечения с ул.Центральная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 км/2214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Парковая от пересечения с ул.Центральная до пересечения с ул.Озёрна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4 км/1122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Румянцева Горка    от дома № 7,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 км/332,5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Кучково от границы населённого пункта до границы населенного пункта за домом № 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 км/681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32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монт участка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№ 1: от пересечения с автодорогой «подъезд к д.Сопины» до дома № 31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2: от участка № 1 до дома № 37, участок 3: от пересечения с автодорогой «подъезд к д.Сопины» до кладбища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sz w:val="28"/>
                <w:szCs w:val="28"/>
              </w:rPr>
              <w:t>0,487 км/251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,01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4,8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дороги в</w:t>
            </w:r>
            <w:r>
              <w:rPr>
                <w:rFonts w:eastAsia="Calibri"/>
                <w:b/>
                <w:sz w:val="28"/>
                <w:szCs w:val="28"/>
              </w:rPr>
              <w:t xml:space="preserve"> д.Федо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раницы населённого пункта в районе дома № 3 до границы населённого пункта в районе дома № 11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01 км/120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Большое Обречье </w:t>
            </w:r>
            <w:r>
              <w:rPr>
                <w:sz w:val="28"/>
                <w:szCs w:val="28"/>
              </w:rPr>
              <w:t xml:space="preserve">от дома № 2 до дома № 13, от дома № 27 до дома № 29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50 км/14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5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5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Рябиновка от границы населенного пункта в районе дома № 1 до границы населенного пункта в районе дом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 км/12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,67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4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Осиновец от дома № 8 до дома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 км/125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7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2,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0,7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Администрация</dc:creator>
  <dc:description/>
  <cp:keywords/>
  <dc:language>en-US</dc:language>
  <cp:lastModifiedBy>Глава</cp:lastModifiedBy>
  <cp:lastPrinted>2023-01-19T19:30:00Z</cp:lastPrinted>
  <dcterms:modified xsi:type="dcterms:W3CDTF">2023-06-16T13:30:00Z</dcterms:modified>
  <cp:revision>67</cp:revision>
  <dc:subject/>
  <dc:title/>
</cp:coreProperties>
</file>