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>АДМИНИСТРАЦИЯ 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pacing w:val="60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60"/>
          <w:sz w:val="20"/>
          <w:szCs w:val="20"/>
        </w:rPr>
      </w:r>
    </w:p>
    <w:p>
      <w:pPr>
        <w:pStyle w:val="Heading1"/>
        <w:spacing w:lineRule="auto" w:line="360" w:before="0" w:after="0"/>
        <w:jc w:val="center"/>
        <w:rPr/>
      </w:pPr>
      <w:r>
        <w:rPr/>
        <w:t>ПОСТАНОВЛЕНИЕ</w:t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1.20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  <w:bookmarkStart w:id="1" w:name="bookmark2"/>
      <w:bookmarkStart w:id="2" w:name="bookmark2"/>
      <w:bookmarkEnd w:id="2"/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О внесении изменений в муниципальную  программу «Повышение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 xml:space="preserve">безопасности дорожного движения в Кончанско-Суворовском 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сельском поселении на 2022-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сельского поселения от 21.10.2013 № 70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 утверждении Порядка принятия решений о разработке муниципальных программ </w:t>
      </w:r>
      <w:r>
        <w:rPr>
          <w:bCs/>
          <w:color w:val="000000"/>
          <w:sz w:val="28"/>
          <w:szCs w:val="28"/>
        </w:rPr>
        <w:t xml:space="preserve">Кончанско-Суворовского сельского поселения, </w:t>
      </w:r>
      <w:r>
        <w:rPr>
          <w:rFonts w:cs="Times New Roman CYR" w:ascii="Times New Roman CYR" w:hAnsi="Times New Roman CYR"/>
          <w:bCs/>
          <w:sz w:val="28"/>
          <w:szCs w:val="28"/>
        </w:rPr>
        <w:t>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  Администрация Кончанско-Сувор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 Внести в муниципальную программу</w:t>
      </w:r>
      <w:r>
        <w:rPr>
          <w:sz w:val="28"/>
          <w:szCs w:val="28"/>
        </w:rPr>
        <w:t xml:space="preserve"> «Повышение безопасности дорожного движения в Кончанско-Суворовском сельском поселении на 2022-2024 годы»,</w:t>
      </w:r>
      <w:r>
        <w:rPr>
          <w:sz w:val="28"/>
        </w:rPr>
        <w:t xml:space="preserve"> утвержденную постановлением Администрации сельского поселения от 19.01.2022 № 1,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пункт 6 Паспорта программы изложить в редакци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ъемы и источники финансирования муниципальной программы в целом и по годам реализации (тыс.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1884"/>
        <w:gridCol w:w="1276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,75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755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,7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0,733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2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9,68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1,688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>Мероприятия муниципальной программы изложить в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7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050"/>
        <w:gridCol w:w="2612"/>
        <w:gridCol w:w="1245"/>
        <w:gridCol w:w="1732"/>
        <w:gridCol w:w="1568"/>
        <w:gridCol w:w="1126"/>
        <w:gridCol w:w="1133"/>
        <w:gridCol w:w="1183"/>
        <w:gridCol w:w="6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-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-ро</w:t>
              <w:softHyphen/>
              <w:t>вания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изация автомобильных дорог общего пользования местного значения: выявление бесхозяйных дорог и постановка их на учет, внесение изменений в кадастровый учёт  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и общеобразователь-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финанси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ироко-масштабных акций «Внимание – дети!»; «Уроки безопасности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и общеобразователь-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конкурсов «Безопасное колесо»; «Дорожная безопасность»; «Дорожная азбука», участие в конкурсах на уровне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и обще-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финанси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3,3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9,2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8,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 в летний перио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и, отобранные в соответствии с законодательством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,2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9,2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в зимний перио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и, отобранные в соответствии с законодательством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3,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0,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финанси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.1.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технического состояния автомобильных дорог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дорог местного значения за счёт средств муниципального дорожного фонда и дорожного фонда обла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Всего: 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.ч.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9,419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,419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92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1,516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516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0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0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0,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 в рамках приоритетного регионального проекта «Дорога к дому» на объектах: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6,6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53,69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0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1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ов автодороги в д.Захарино от дома № 2 до дома № 7, от дома № 19 в направлении пожарного водоема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8 км/924 кв.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областного бюджет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-сир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0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,92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1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дороги в с.Кончанско-Суворовское ул.Озёрная от пересечения с ул.Центральная до границы населённого пункта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2 км/2214 кв.м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дороги в с.Кончанско-Суворовское ул.Парковая от пересечения с ул.Центральная до пересечения с ул.Озёрная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4 км/1122 кв.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областного бюджет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-сир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00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16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1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Ремонт участка автодороги в д.Румянцева Горка    от дома № 7, до границы населённого пункта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9 км/332,5 кв.м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Ремонт участка автодороги в д.Кучково от границы населённого пункта до границы населенного пункта за домом № 8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7 км/681 кв.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областного бюджет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-сир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1,326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,19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1.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Ремонт участка автодороги в </w:t>
            </w:r>
            <w:r>
              <w:rPr>
                <w:rFonts w:eastAsia="Calibri"/>
                <w:b/>
                <w:sz w:val="28"/>
                <w:szCs w:val="28"/>
              </w:rPr>
              <w:t xml:space="preserve">д.Сопины </w:t>
            </w:r>
            <w:r>
              <w:rPr>
                <w:sz w:val="28"/>
                <w:szCs w:val="28"/>
              </w:rPr>
              <w:t>участок № 1: от пересечения с автодорогой «подъезд к д.Сопины» до дома № 31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ов автодороги в </w:t>
            </w:r>
            <w:r>
              <w:rPr>
                <w:rFonts w:eastAsia="Calibri"/>
                <w:b/>
                <w:sz w:val="28"/>
                <w:szCs w:val="28"/>
              </w:rPr>
              <w:t xml:space="preserve">д.Сопины </w:t>
            </w:r>
            <w:r>
              <w:rPr>
                <w:sz w:val="28"/>
                <w:szCs w:val="28"/>
              </w:rPr>
              <w:t>участок 2: от участка № 1 до дома № 37, участок 3: от пересечения с автодорогой «подъезд к д.Сопины» до кладбища</w:t>
            </w:r>
          </w:p>
          <w:p>
            <w:pPr>
              <w:pStyle w:val="Normal"/>
              <w:spacing w:lineRule="exact" w:line="280"/>
              <w:rPr>
                <w:rFonts w:eastAsia="Calibri"/>
              </w:rPr>
            </w:pPr>
            <w:r>
              <w:rPr>
                <w:sz w:val="28"/>
                <w:szCs w:val="28"/>
              </w:rPr>
              <w:t>0,487 км/2510 кв.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областного бюджет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-сир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областного бюджет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-сир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,01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26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4,81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5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1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автодороги в</w:t>
            </w:r>
            <w:r>
              <w:rPr>
                <w:rFonts w:eastAsia="Calibri"/>
                <w:b/>
                <w:sz w:val="28"/>
                <w:szCs w:val="28"/>
              </w:rPr>
              <w:t xml:space="preserve"> д.Федов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границы населённого пункта в районе дома № 3 до границы населённого пункта в районе дома № 11</w:t>
            </w:r>
          </w:p>
          <w:p>
            <w:pPr>
              <w:pStyle w:val="Normal"/>
              <w:spacing w:lineRule="exact" w:line="28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,301 км/1204 кв.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областного бюджет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-сир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3,6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24,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1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ов автодороги в </w:t>
            </w:r>
            <w:r>
              <w:rPr>
                <w:rFonts w:eastAsia="Calibri"/>
                <w:b/>
                <w:sz w:val="28"/>
                <w:szCs w:val="28"/>
              </w:rPr>
              <w:t xml:space="preserve">д.Большое Обречье </w:t>
            </w:r>
            <w:r>
              <w:rPr>
                <w:sz w:val="28"/>
                <w:szCs w:val="28"/>
              </w:rPr>
              <w:t xml:space="preserve">от дома № 2 до дома № 13, от дома № 27 до дома № 29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,350 км/1400 кв.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областного бюджет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-сир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2,5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,5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 местного значения за счёт средств муниципального дорожного фонда и дорожного фонда обла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2,8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2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дороги в д.Рябиновка от границы населенного пункта в районе дома № 1 до границы населенного пункта в районе дома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 км/1200 кв.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областного бюджет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-сир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9,67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141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2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дороги в д.Осиновец от дома № 8 до дома №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 км/1250 кв.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областного бюджет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-сир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,07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7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стоверности сметной стоимости работ по содержанию и ремонту автомобильных доро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72,7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0,7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98,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 в бюллетене  «Официальный вестник Кончанско-Суворовского сельского поселения»,  разместить на официальном сайте администрации поселения  в сети  Интернет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Т.М.Воробьев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0:27:00Z</dcterms:created>
  <dc:creator>Администрация</dc:creator>
  <dc:description/>
  <cp:keywords/>
  <dc:language>en-US</dc:language>
  <cp:lastModifiedBy>Глава</cp:lastModifiedBy>
  <cp:lastPrinted>2023-01-19T19:30:00Z</cp:lastPrinted>
  <dcterms:modified xsi:type="dcterms:W3CDTF">2023-11-14T07:08:00Z</dcterms:modified>
  <cp:revision>71</cp:revision>
  <dc:subject/>
  <dc:title/>
</cp:coreProperties>
</file>