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287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60"/>
        </w:rPr>
      </w:pPr>
      <w:r>
        <w:rPr>
          <w:rFonts w:cs="Times New Roman" w:ascii="Times New Roman" w:hAnsi="Times New Roman"/>
          <w:b w:val="false"/>
          <w:spacing w:val="6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/>
          <w:b/>
          <w:spacing w:val="60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8.20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b/>
                <w:szCs w:val="28"/>
              </w:rPr>
              <w:t>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Кончанско-Суворов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 порядке и сроках составления проекта бюджета Кончанско-Суворовского сельского поселения на 2024 год и плановый период 2025-2026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 целях разработки проекта решения «О бюджете Кончанско-Суворовского сельского поселения на 2024 год и плановый период 2025-2026 годов»,</w:t>
      </w:r>
      <w:r>
        <w:rPr>
          <w:color w:val="000000"/>
          <w:szCs w:val="28"/>
          <w:shd w:fill="FFFFFF" w:val="clear"/>
        </w:rPr>
        <w:t xml:space="preserve"> в соответствии с Бюджетным кодексом РФ, Администрация Кончанско-Суворовского сельского поселения </w:t>
      </w:r>
      <w:r>
        <w:rPr>
          <w:b/>
          <w:color w:val="000000"/>
          <w:szCs w:val="28"/>
          <w:shd w:fill="FFFFFF" w:val="clear"/>
        </w:rPr>
        <w:t>ПОСТАНОВЛЯЕТ:</w:t>
      </w:r>
      <w:r>
        <w:rPr>
          <w:color w:val="000000"/>
          <w:szCs w:val="28"/>
          <w:shd w:fill="FFFFFF" w:val="clear"/>
        </w:rPr>
        <w:t xml:space="preserve">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-chuchkovo.ru/index.php/chuchkovskoe-gorodskoe-poselenie/postanovleniya-administratsii/425-postanovlenie-111-ot-20-11-2013-g-o-poryadke-i-srokakh-sostavleniya-proekta-byudzheta" \l "Par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работки  проекта  бюджета Кончанско-Суворовского сельского поселения на 2024 год и плановый период 2025-2026 год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-chuchkovo.ru/index.php/chuchkovskoe-gorodskoe-poselenie/postanovleniya-administratsii/425-postanovlenie-111-ot-20-11-2013-g-o-poryadke-i-srokakh-sostavleniya-proekta-byudzheta" \l "Par19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ро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работки  проекта  бюджета Кончанско-Суворовского сельского поселения на 2024 год и плановый период 2025-2026 годов.</w:t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3. Внести проект решения «О бюджете Кончанско-Суворовского сельского поселения на 2024 год и плановый период 2025-2026  годов» на рассмотрение Совета депутатов Кончанско-Суворовского сельского поселения не позднее 15 ноября 2023 года. </w:t>
      </w:r>
    </w:p>
    <w:p>
      <w:pPr>
        <w:pStyle w:val="Normal"/>
        <w:spacing w:lineRule="exact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Глава сельского поселения                                                        Т.М.Воробьев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956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60"/>
        <w:ind w:left="4956" w:hanging="0"/>
        <w:jc w:val="both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60"/>
        <w:ind w:left="4956" w:hanging="0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spacing w:lineRule="exact" w:line="260"/>
        <w:ind w:left="4956" w:hanging="0"/>
        <w:jc w:val="both"/>
        <w:rPr>
          <w:b/>
          <w:b/>
          <w:szCs w:val="28"/>
        </w:rPr>
      </w:pPr>
      <w:r>
        <w:rPr>
          <w:szCs w:val="28"/>
        </w:rPr>
        <w:t>от 16.08.2023 № 58</w:t>
      </w:r>
    </w:p>
    <w:p>
      <w:pPr>
        <w:pStyle w:val="Normal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>составления проекта бюджета Кончанско-Суворовского сельского поселения на</w:t>
      </w:r>
      <w:r>
        <w:rPr>
          <w:szCs w:val="28"/>
        </w:rPr>
        <w:t xml:space="preserve"> </w:t>
      </w:r>
      <w:r>
        <w:rPr>
          <w:b/>
          <w:szCs w:val="28"/>
        </w:rPr>
        <w:t>2024 год и плановый период 2025-2026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Проект бюджета Кончанско-Суворовского сельского поселения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роект бюджета Кончанско-Суворовского сельского поселения составляется в порядке, установленном администрацией Кончанско-Суворовского сельского поселения, в соответствии с Бюджетным кодексом и принимаемыми с соблюдением его требований Положением о бюджетном процессе в Кончанско-Суворовском сельском посел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Проект бюджета Кончанско-Суворовского сельского поселения составляется и утверждается сроком на три года (очередной финансовый год  и плановый период) в соответствии с муниципальным правовым актом представительного органа муниципального образова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 Органы, осуществляющие составление проекта бюджета Кончанско-Суворовского сельского посе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Составление проекта бюджета Кончанско-Суворовского сельского поселения – преимущественное право администрации муниципа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Непосредственное составление проекта бюджета Кончанско-Суворовского сельского поселения осуществляет финансовый орган сельского поселе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Сведения, необходимые для составления проекта бюджета Кончанско-Суворовского сельского посе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 Составление проекта бюджета основывается 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гнозе  социально-экономического развития Кончанско-Суворовского сельского посе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сновных направлениях бюджетной и налоговой полити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еестре расходных обязательств Кончанско-Суворовского сельского посе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 целевых муниципальных программ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2. Для составления проекта бюджета Кончанско-Суворовского сельского поселения необходимы сведения о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ействующем на момент разработки проекта бюджета законодательстве РФ о налогах и сборах, нормативных правовых актах представительного органа Кончанско-Суворовского сельского поселения о налогах и сбор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ормативах отчислений от федеральных, региональных, местных налогов и сборов, налогов, предусмотренных специальными налоговыми режимами, неналоговых доходов в бюджет Кончанско-Суворовского сельского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полагаемых объемах финансовой помощи, предоставляемой из бюджетов других уровней бюджетной системы РФ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идах и объемах расходов, передаваемых с других уровней бюджетной системы РФ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гнозируемом уровне инфляции на очередной финансовый год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4. Порядок и сроки составления проекта бюджета Кончанско-Суворовского сельского посе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Порядок и сроки составления администрацией проекта бюджета определяются Главой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Составление проекта бюджета Кончанско-Суворовского сельского поселения начинается не позднее чем за два месяца до начала очередного финансов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До начала работы над проектом местного бюджета по представлению главы муниципального образования определяет приоритетность целевых программ социально-экономического развития Кончанско-Суворовского сельского поселения в соответствии со стратегией разви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Финансовый орган Кончанско-Суворовского сельского посе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ставляет прогноз поступления доходов местного бюдж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точняют обоснования (расчеты) бюджетных ассигнований средств местного бюджета, направленных на исполнение нормативных обязатель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5. После завершения всех уточнений финансовый орган по Кончанско-Суворовскому  сельскому поселению составляет проект местного бюджета на очередной финансовый год и плановый период с учетом результатов исполнения местного бюджета текущего года, составляет пояснительную записку с указанием перечня не покрываемых доходами расходов мест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6. Составленный в указанном порядке проект местного бюджета выносится на рассмотрение Советом депутатов Кончанско-Суворовского сельского поселения не позднее 15 ноябр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7. Проект бюджета Кончанско-Суворовского сельского поселения, вносимый на Совет депутатов Кончанско-Суворовского сельского поселения подлежит официальному обнародованию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5</w:t>
      </w:r>
      <w:r>
        <w:rPr>
          <w:szCs w:val="28"/>
        </w:rPr>
        <w:t xml:space="preserve">. </w:t>
      </w:r>
      <w:r>
        <w:rPr>
          <w:b/>
          <w:szCs w:val="28"/>
        </w:rPr>
        <w:t>Материалы, представляемые одновременно с проектом решения о местном бюджет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 Администрация вносит на рассмотрение Совета депутатов Кончанско-Суворовского сельского поселения проект решения о бюджете поселения на очередной финансовый год с пояснительной запиской со следующими материал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варительными итогами социально-экономического развития муниципального образования за истекший период текущего года, прогнозом и основными направлениями социально-экономического развития в соответствии с предлагаемыми приоритетами развития отраслей экономики и социальной сферы на очередной финансовый г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новными направлениями бюджетной и налоговой политики на очередной финансовый год и плановый пери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ценкой ожидаемого исполнения бюджета за текущий го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4:00Z</dcterms:created>
  <dc:creator>Администрация</dc:creator>
  <dc:description/>
  <cp:keywords/>
  <dc:language>en-US</dc:language>
  <cp:lastModifiedBy>Глава</cp:lastModifiedBy>
  <cp:lastPrinted>2023-08-16T09:05:00Z</cp:lastPrinted>
  <dcterms:modified xsi:type="dcterms:W3CDTF">2023-08-16T06:19:00Z</dcterms:modified>
  <cp:revision>27</cp:revision>
  <dc:subject/>
  <dc:title/>
</cp:coreProperties>
</file>