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8.202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 Кончанско-Суво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становлением Администрации муниципального района от 21.10.2013 № 70 «Об утверждении Порядка принятия решений о разработке муниципальных программ Кончанско-Суворовского сельского поселения, их формирования и реализации, Порядка проведения оценки эффективности реализации муниципальных  програм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4"/>
        </w:rPr>
        <w:t>Кончанско-Сув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1. Утвердить с 01 января 2024 года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4"/>
        </w:rPr>
        <w:t>Кончанско-Суворовского сельского поселения</w:t>
      </w:r>
      <w:r>
        <w:rPr>
          <w:rFonts w:eastAsia="Calibri"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imes New Roman" w:ascii="Times New Roman" w:hAnsi="Times New Roman"/>
          <w:sz w:val="28"/>
          <w:szCs w:val="24"/>
        </w:rPr>
        <w:t>Кончанско-Суворовского сельского поселения</w:t>
      </w:r>
      <w:r>
        <w:rPr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4"/>
        </w:rPr>
        <w:t>Кончанско-Суво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</w:r>
      <w:r>
        <w:br w:type="page"/>
      </w:r>
    </w:p>
    <w:p>
      <w:pPr>
        <w:pStyle w:val="Normal"/>
        <w:spacing w:lineRule="exact" w:line="240"/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8.2023 № 6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4"/>
        </w:rPr>
        <w:t>Кончанско-Суворовского сельского поселения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0"/>
        <w:gridCol w:w="1843"/>
        <w:gridCol w:w="2123"/>
      </w:tblGrid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Кончанско-Суворовского сельском поселении  на 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 в Кончанско-Суворовском сельском поселении на 2023-2025 годы»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 Кончанско-Суворовском сельском поселении на 2023-2025 го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ные направления развития молодежной политики в Кончанско-Суворовском сельском поселении  на 2023 -2025 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пожарной безопасности на территории Кончанско-Суворовского сельского поселения на 2023-2025 го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безопасности дорожного движения в Кончанско-Суворовском сельском поселении на 2022-2024 годы»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Кончанско-Суворовского сельского поселения 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ормационного общества в Кончанско-Суворовском сельском поселе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малого и  среднего предпринимательства  в Кончанско-Суворовском сельском поселе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ьзование и охрана земель на территории Кончанско-Суворовского сельского поселения на 2024 – 2026 го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Глава</cp:lastModifiedBy>
  <cp:lastPrinted>2023-01-02T12:54:00Z</cp:lastPrinted>
  <dcterms:modified xsi:type="dcterms:W3CDTF">2023-10-10T07:15:00Z</dcterms:modified>
  <cp:revision>79</cp:revision>
  <dc:subject/>
  <dc:title/>
</cp:coreProperties>
</file>