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отчёта об исполнении бюджета Кончанско-Суворов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рядком организации и проведения публичных слушаний, общественных обсуждений в Кончанско-Суворовском  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28.02.2023 № 101,</w:t>
      </w:r>
      <w:r>
        <w:rPr>
          <w:sz w:val="28"/>
          <w:szCs w:val="28"/>
        </w:rPr>
        <w:t xml:space="preserve"> 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отчёта об исполнении бюджета Кончанско-Суворовского сельского поселения за 2022 год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8.04.2023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проекту отчета об исполнении бюджета Кончанско-Суворовского сельского поселения за 2022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15 апреля 2023 года, 17.15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- 1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Никифорова В.В. – главный служащий Администрации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робьева Т.М. предоставила слово Никифоровой В.В. для доклада по проекту отчёта об исполнении бюджета Кончанско-Суворовского сельского поселения за 2022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икифорова В.В. озвучила показатели: </w:t>
      </w:r>
      <w:r>
        <w:rPr>
          <w:bCs/>
          <w:sz w:val="28"/>
          <w:szCs w:val="28"/>
        </w:rPr>
        <w:t>доходов бюджета по кодам классификации доходов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точников финансирования дефицита за 2022 год по кодам классификации источников финансирования дефицита бюдж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Андреевой Т.Б., депутата Совета депутатов сельского поселения, принять проект отчёта об исполнении бюджета Кончанско-Суворовского сельского поселения за 2022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отчёта об исполнении бюджета Кончанско-Суворовского сельского поселения за 2022год за основу.</w:t>
      </w:r>
    </w:p>
    <w:p>
      <w:pPr>
        <w:pStyle w:val="TextBodyIndent"/>
        <w:ind w:firstLine="567"/>
        <w:rPr/>
      </w:pPr>
      <w:r>
        <w:rPr/>
        <w:t xml:space="preserve">Председательствующий Воробьева Т.М. объявила об окончании публичных слушаний по проекту отчёта об исполнении бюджета Кончанско-Суворовского сельского поселения за 2022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Администрация</dc:creator>
  <dc:description/>
  <cp:keywords/>
  <dc:language>en-US</dc:language>
  <cp:lastModifiedBy>Глава</cp:lastModifiedBy>
  <cp:lastPrinted>2023-05-03T08:47:00Z</cp:lastPrinted>
  <dcterms:modified xsi:type="dcterms:W3CDTF">2023-05-03T05:47:00Z</dcterms:modified>
  <cp:revision>22</cp:revision>
  <dc:subject/>
  <dc:title/>
</cp:coreProperties>
</file>