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2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2 год с общим объёмом доходов  8 090 877 рублей 72 копейки, общим объёмом расходов 8 549 482 рубля 85 копеек, с профицитом бюджета 458 605 рублей 13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5245" w:hanging="0"/>
        <w:rPr/>
      </w:pPr>
      <w:r>
        <w:rPr>
          <w:sz w:val="28"/>
          <w:szCs w:val="28"/>
        </w:rPr>
        <w:t>от 28.04.2023 № 106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на 01.01.2023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10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495"/>
        <w:gridCol w:w="1418"/>
      </w:tblGrid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24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6 263,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688,4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88,5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88,54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87,31</w:t>
            </w:r>
          </w:p>
        </w:tc>
      </w:tr>
      <w:tr>
        <w:trPr>
          <w:trHeight w:val="14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307,58</w:t>
            </w:r>
          </w:p>
        </w:tc>
      </w:tr>
      <w:tr>
        <w:trPr>
          <w:trHeight w:val="9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94,54</w:t>
            </w:r>
          </w:p>
        </w:tc>
      </w:tr>
      <w:tr>
        <w:trPr>
          <w:trHeight w:val="11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11</w:t>
            </w:r>
          </w:p>
        </w:tc>
      </w:tr>
      <w:tr>
        <w:trPr>
          <w:trHeight w:val="9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50,85</w:t>
            </w:r>
          </w:p>
        </w:tc>
      </w:tr>
      <w:tr>
        <w:trPr>
          <w:trHeight w:val="9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84,9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242,3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02,5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 563,7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,2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239,86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3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20,90</w:t>
            </w:r>
          </w:p>
        </w:tc>
      </w:tr>
      <w:tr>
        <w:trPr>
          <w:trHeight w:val="8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-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4,16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-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03,26</w:t>
            </w:r>
          </w:p>
        </w:tc>
      </w:tr>
      <w:tr>
        <w:trPr>
          <w:trHeight w:val="11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3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4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318,96</w:t>
            </w:r>
          </w:p>
        </w:tc>
      </w:tr>
      <w:tr>
        <w:trPr>
          <w:trHeight w:val="9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-обложения, расположенным в граница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59,11</w:t>
            </w:r>
          </w:p>
        </w:tc>
      </w:tr>
      <w:tr>
        <w:trPr>
          <w:trHeight w:val="10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-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8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1 08 04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 08 04020 01 1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1 17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1 17 15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 17 15030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1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 700,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10001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16001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2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570,0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2999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57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29999 10 7209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29999 10 7152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57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29999 10 7526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3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5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35118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35118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2 02 30024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2 02 30024 10 7065 15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30024 10 7028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</w:tr>
      <w:tr>
        <w:trPr>
          <w:trHeight w:val="8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ем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0000 1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69,24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9999 10 214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0,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 02 49999 10 215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69,24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5245" w:hanging="0"/>
        <w:rPr/>
      </w:pPr>
      <w:r>
        <w:rPr>
          <w:sz w:val="28"/>
          <w:szCs w:val="28"/>
        </w:rPr>
        <w:t>от 28.04.2023 № 1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4 519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9 482,85</w:t>
            </w:r>
          </w:p>
        </w:tc>
      </w:tr>
    </w:tbl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5245" w:hanging="0"/>
        <w:rPr/>
      </w:pPr>
      <w:r>
        <w:rPr>
          <w:sz w:val="28"/>
          <w:szCs w:val="28"/>
        </w:rPr>
        <w:t>от 28.04.2023 № 1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00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4 51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9 482,85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 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176,85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284,78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 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3 325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0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26,3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6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 1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 013,14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30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 715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31,2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 384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5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158,6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8 605,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5245" w:hanging="0"/>
        <w:rPr/>
      </w:pPr>
      <w:r>
        <w:rPr>
          <w:sz w:val="28"/>
          <w:szCs w:val="28"/>
        </w:rPr>
        <w:t>от 28.04.2023 № 106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ончанско-Сувор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(руб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95"/>
        <w:gridCol w:w="1482"/>
      </w:tblGrid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605,13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605,1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605,1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94 519,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090 877,7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4 519,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9 482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93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численность муниципальных служащих на 01.01.2023 года составила 2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 составили  421135,93 (Четыреста двадцать одна  тысяча сто тридцать пять рублей 93  копейки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Администрации составила 6 человек; фактические затраты на них составили   1 986229,87 (Один миллион девятьсот восемьдесят шесть тысяч двести двадцать девять рублей 87 копеек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Администрация</dc:creator>
  <dc:description/>
  <cp:keywords/>
  <dc:language>en-US</dc:language>
  <cp:lastModifiedBy>Глава</cp:lastModifiedBy>
  <cp:lastPrinted>2023-05-03T10:30:00Z</cp:lastPrinted>
  <dcterms:modified xsi:type="dcterms:W3CDTF">2023-05-03T07:33:00Z</dcterms:modified>
  <cp:revision>53</cp:revision>
  <dc:subject/>
  <dc:title/>
</cp:coreProperties>
</file>