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1.05.2023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819 30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071 709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 252 401,06 рубль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в сумме 6 320 868,00 рублей, на 2024 год 4 179 900,00 рублей и на 2025 год           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819 30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320  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320 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1 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1 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1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5-18T09:05:00Z</cp:lastPrinted>
  <dcterms:modified xsi:type="dcterms:W3CDTF">2023-06-09T05:48:00Z</dcterms:modified>
  <cp:revision>362</cp:revision>
  <dc:subject/>
  <dc:title/>
</cp:coreProperties>
</file>