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1.07.2023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972 388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38 880,49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 267 492,49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6 473 948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бюджет Кончанско-Суворовского сельского поселения 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972 38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73  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73 94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подготовку проектов межевания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25599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368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6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финансовое обеспечение затрат по созданию и содержанию мест накопления твердых коммунальных отходов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621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543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9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8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Использование и охрана земель на территории Кончанско-Суворовского сельского поселения на 2021-2023гг.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4 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</w:t>
            </w:r>
            <w:r>
              <w:rPr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S</w:t>
            </w:r>
            <w:r>
              <w:rPr>
                <w:bCs/>
                <w:sz w:val="18"/>
                <w:szCs w:val="18"/>
                <w:lang w:val="en-US"/>
              </w:rPr>
              <w:t>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</w:t>
            </w:r>
            <w:r>
              <w:rPr>
                <w:bCs/>
                <w:sz w:val="18"/>
                <w:szCs w:val="18"/>
                <w:lang w:val="en-US"/>
              </w:rPr>
              <w:t>72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 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 64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0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54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S</w:t>
            </w:r>
            <w:r>
              <w:rPr>
                <w:bCs/>
                <w:sz w:val="18"/>
                <w:szCs w:val="18"/>
                <w:lang w:val="en-US"/>
              </w:rPr>
              <w:t>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276"/>
        <w:gridCol w:w="568"/>
        <w:gridCol w:w="1276"/>
        <w:gridCol w:w="1276"/>
        <w:gridCol w:w="1275"/>
        <w:gridCol w:w="875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42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5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2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 7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1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Ис-пользование и охрана земель на тер-ритории Кончанско-Суворовского сельского поселения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L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34 368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 0 00</w:t>
            </w:r>
            <w:r>
              <w:rPr>
                <w:b/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 0 00</w:t>
            </w:r>
            <w:r>
              <w:rPr>
                <w:bCs/>
                <w:sz w:val="18"/>
                <w:szCs w:val="18"/>
                <w:lang w:val="en-US"/>
              </w:rPr>
              <w:t>S5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6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649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на реализацию мероприятий по уничтожению борщевика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реализацию мероприятий по уничтожению борщевика Сосновского ( 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 0 00S5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 0 00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</w:t>
            </w:r>
            <w:r>
              <w:rPr>
                <w:bCs/>
                <w:sz w:val="18"/>
                <w:szCs w:val="18"/>
                <w:lang w:val="en-US"/>
              </w:rPr>
              <w:t>S54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затрат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 0 00 S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39 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  <w:tc>
          <w:tcPr>
            <w:tcW w:w="8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492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492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6-26T11:57:00Z</cp:lastPrinted>
  <dcterms:modified xsi:type="dcterms:W3CDTF">2023-08-04T05:31:00Z</dcterms:modified>
  <cp:revision>435</cp:revision>
  <dc:subject/>
  <dc:title/>
</cp:coreProperties>
</file>