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.07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ротокола публичных слушаний п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екту изменений и дополнений в Устав Кончанско-Суворов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ровичского муниципального района Новгородской обла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организации и проведения публичных слушаний, общественных обсуждений в Кончанско-Суворовском   сельском поселении, утвержденным решением Совета депутатов сельского поселения от 28.02.2023 № 101,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утвердить прилагаемый протокол публичных слушаний по проекту изменений и дополнений в Устав Кончанско-Суворовского сельского поселения Боровичского муниципального района Новгородской области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от 31.07.2023 № 1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проекту изменений в Устав Кончанско-Сувор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ремя проведения – 29 июня 2023 года, 17.15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>Присутствовали: 12 челов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ьева Т.М. – Глава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ы Совета депутатов сельского поселения, работники Администрации Кончанско-Суворовского сельского поселения, руководители организаций и учреждений, жите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 Воробьева Т.М. – Глава сельского поселения.</w:t>
      </w:r>
    </w:p>
    <w:p>
      <w:pPr>
        <w:pStyle w:val="Normal"/>
        <w:jc w:val="both"/>
        <w:rPr/>
      </w:pPr>
      <w:r>
        <w:rPr>
          <w:sz w:val="28"/>
        </w:rPr>
        <w:t>Секретарь: Алексеева Е.А. – специалист  1 категории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оробьева Т.М. – открыла публичные слушания, сказала, что на публичные слушания выносится проект изменений и дополнений в Устав Кончанско-Суворовского сельского поселения. Представила себя – председательствующего на  публичных слушаниях, секретаря, назначенного для проведения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оробьева Т.М. –</w:t>
      </w:r>
      <w:r>
        <w:rPr>
          <w:bCs/>
          <w:sz w:val="28"/>
          <w:szCs w:val="28"/>
        </w:rPr>
        <w:t xml:space="preserve"> доложила о вносимых изменениях в Устав, о порядке внесения предложений (рекомендаций) гражданами сельского поселения, а также о порядке регистрации изменений в Уста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иведения Устава в соответствие с действующим законодательством вносятся изменения и дополнения в статьи 12</w:t>
      </w:r>
      <w:r>
        <w:rPr>
          <w:sz w:val="28"/>
          <w:szCs w:val="28"/>
        </w:rPr>
        <w:t>.1, 25, 3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й, замечаний от присутствующих в зале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объявил об окончании публичных слушаний по проекту изменений и дополнений в Устав Кончанско-Сув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">
    <w:name w:val="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5:00Z</dcterms:created>
  <dc:creator>Администрация</dc:creator>
  <dc:description/>
  <cp:keywords/>
  <dc:language>en-US</dc:language>
  <cp:lastModifiedBy>Кончанское</cp:lastModifiedBy>
  <cp:lastPrinted>2021-11-17T10:10:00Z</cp:lastPrinted>
  <dcterms:modified xsi:type="dcterms:W3CDTF">2023-08-14T08:06:00Z</dcterms:modified>
  <cp:revision>27</cp:revision>
  <dc:subject/>
  <dc:title/>
</cp:coreProperties>
</file>