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5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8.02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2 № 90 «Об утверждении бюджета Кончанско-Суворовского сельского поселения  на  2023  год и плановый период 2024-2025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2 № 9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3  год и плановый период 2024-2025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7 186 3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8 188 791,06 руб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1 002 401,06 рубля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2) пункт 7 изложить в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7. Установить объем безвозмездных поступлений на 2023 год из бюджета Боровичского муниципального района 5 687 950,00 рублей, на 2024 год 4 179 900,00 рублей и на 2025 год 4 241 900,00 рублей согласно приложению № 1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86 39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31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74 1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1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2 2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6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3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5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1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7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 за счет иного межбюджетного трансферта на финансовое обеспечение мероприятий по благоустройств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2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425"/>
        <w:gridCol w:w="1417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1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217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322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71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2 7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0 7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89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2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 7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 за счет иного межбюджетного трансферта на финансовое обеспечение мероприятий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8 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) Приложение № 5 «Источники внутреннего финансирования дефицита бюджета Кончанско-Суворовского сельского поселения на 2023 год» изложить в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21.12.2022  № 9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 401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3-03-02T16:03:00Z</cp:lastPrinted>
  <dcterms:modified xsi:type="dcterms:W3CDTF">2023-03-02T13:06:00Z</dcterms:modified>
  <cp:revision>276</cp:revision>
  <dc:subject/>
  <dc:title/>
</cp:coreProperties>
</file>