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ab/>
        <w:tab/>
        <w:tab/>
        <w:tab/>
        <w:t xml:space="preserve">       </w:t>
      </w:r>
      <w:r>
        <w:rPr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22.12.2023 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2 № 90 «Об утверждении бюджета Кончанско-Суворовского сельского поселения  на  2023  год и плановый период 2024-2025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2 № 9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3  год и плановый период 2024-2025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3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7 878 326,5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9 215 310,49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1 336 983,99 рубля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>
          <w:szCs w:val="28"/>
        </w:rPr>
      </w:pPr>
      <w:r>
        <w:rPr>
          <w:szCs w:val="28"/>
        </w:rPr>
        <w:t>2) пункт 7 изложить в редакци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«7. Установить объем безвозмездных поступлений на 2023 год из бюджета Боровичского муниципального района 6 388 856,50 рублей, на 2024 год 4 179 900,00 рублей и на 2025 год 4 241 900,00 рублей согласно приложению № 1»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№ 1, 2, 3, 5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Поступления доходов в бюджет Кончанско-Суворовского сельского поселения на 2023-2025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 878 326,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31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74 1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89 47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76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66 56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56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55 7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3 03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388  856,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473 94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152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подготовку проектов межевания и на проведение кадастровых раб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 25599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9 276,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 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 4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 63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финансовое обеспечение затрат по созданию и содержанию мест накопления твердых коммунальных отходов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621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 71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7543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4 91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5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3-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15 310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1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57 0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6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 847,00 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353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0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7 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 853,0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5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Использование и охрана земель на территории Кончанско-Суворовского сельского поселения на 2021-2023гг.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 8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 8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27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27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 (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9 0 00</w:t>
            </w:r>
            <w:r>
              <w:rPr>
                <w:b/>
                <w:bCs/>
                <w:sz w:val="18"/>
                <w:szCs w:val="18"/>
                <w:lang w:val="en-US"/>
              </w:rPr>
              <w:t>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9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</w:t>
            </w:r>
            <w:r>
              <w:rPr>
                <w:bCs/>
                <w:sz w:val="18"/>
                <w:szCs w:val="18"/>
                <w:lang w:val="en-US"/>
              </w:rPr>
              <w:t>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9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L</w:t>
            </w:r>
            <w:r>
              <w:rPr>
                <w:bCs/>
                <w:sz w:val="18"/>
                <w:szCs w:val="18"/>
                <w:lang w:val="en-US"/>
              </w:rPr>
              <w:t>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9 64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2 64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55 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на реализацию мероприятий по уничтожению борщевика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реализацию мероприятий по уничтожению борщевика Сосновского ( 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0 0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54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 0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5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S</w:t>
            </w:r>
            <w:r>
              <w:rPr>
                <w:bCs/>
                <w:sz w:val="18"/>
                <w:szCs w:val="18"/>
                <w:lang w:val="en-US"/>
              </w:rPr>
              <w:t>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 731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затрат по созданию и содержанию мест накопления твердых коммунальных от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7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7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затрат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3 0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1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 01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 0 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 01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15 310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3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0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425"/>
        <w:gridCol w:w="1417"/>
        <w:gridCol w:w="568"/>
        <w:gridCol w:w="1276"/>
        <w:gridCol w:w="1276"/>
        <w:gridCol w:w="1292"/>
        <w:gridCol w:w="875"/>
        <w:gridCol w:w="1276"/>
        <w:gridCol w:w="1276"/>
        <w:gridCol w:w="1276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15 31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874 16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57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06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 353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47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1 853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47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 853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 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 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67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1-2023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Использование и охрана земель на территории Кончанско-Суворовского сельского поселения на 2021-2023гг.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 276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2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2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9 0 00</w:t>
            </w:r>
            <w:r>
              <w:rPr>
                <w:b/>
                <w:bCs/>
                <w:sz w:val="18"/>
                <w:szCs w:val="18"/>
                <w:lang w:val="en-US"/>
              </w:rPr>
              <w:t>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</w:t>
            </w:r>
            <w:r>
              <w:rPr>
                <w:bCs/>
                <w:sz w:val="18"/>
                <w:szCs w:val="18"/>
                <w:lang w:val="en-US"/>
              </w:rPr>
              <w:t>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</w:t>
            </w:r>
            <w:r>
              <w:rPr>
                <w:bCs/>
                <w:sz w:val="18"/>
                <w:szCs w:val="18"/>
                <w:lang w:val="en-US"/>
              </w:rPr>
              <w:t>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9 64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2 64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55 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4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на реализацию мероприятий по уничтожению борщевика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реализацию мероприятий по уничтожению борщевика Сосновского ( 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0 0 00S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0 0 00S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</w:t>
            </w:r>
            <w:r>
              <w:rPr>
                <w:bCs/>
                <w:sz w:val="18"/>
                <w:szCs w:val="18"/>
                <w:lang w:val="en-US"/>
              </w:rPr>
              <w:t>S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 7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затрат по созданию и содержанию мест накопл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затрат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3 0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1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 S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1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 0 00 S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1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15 31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6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>от 21.12.2022  № 9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3 год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6 983,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6 983,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3-12-27T09:35:00Z</cp:lastPrinted>
  <dcterms:modified xsi:type="dcterms:W3CDTF">2023-12-27T06:36:00Z</dcterms:modified>
  <cp:revision>476</cp:revision>
  <dc:subject/>
  <dc:title/>
</cp:coreProperties>
</file>