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23 № 129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публичных слушаний по проекту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 xml:space="preserve">бюджета Кончанско-Суворовского сельского поселения на 2024 год и плановый период 2025-2026 годов 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рядком организации и проведения публичных слушаний, общественных обсуждений в Кончанско-Суворовском   сельском поселении, утвержденным решением Совета депутатов сельского поселения от 28.02.2023 № 101,</w:t>
        <w:tab/>
        <w:t xml:space="preserve">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ротокол публичных слушаний по проекту </w:t>
      </w:r>
      <w:r>
        <w:rPr>
          <w:sz w:val="28"/>
        </w:rPr>
        <w:t>бюджета Кончанско-Суворовского сельского поселения на 2024 год и плановый период 2025-2026 годов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Т.М.Воробьева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решением Совета депутатов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spacing w:lineRule="exact" w:line="260"/>
        <w:ind w:left="5664" w:hanging="0"/>
        <w:rPr>
          <w:sz w:val="28"/>
        </w:rPr>
      </w:pPr>
      <w:r>
        <w:rPr>
          <w:sz w:val="28"/>
        </w:rPr>
        <w:t>от 22.12.2023 № 1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публичных слушаний по проекту </w:t>
      </w:r>
      <w:r>
        <w:rPr>
          <w:b/>
          <w:sz w:val="28"/>
        </w:rPr>
        <w:t xml:space="preserve">бюджета Кончанско-Суворовского сельского поселения на 2024 год и плановый период 2025-2026 годов 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Время проведения – 15 декабря 2023 года, 17.10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есто проведения – помещени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бьева Т.М. – Глава сельского поселения,</w:t>
      </w:r>
    </w:p>
    <w:p>
      <w:pPr>
        <w:pStyle w:val="Normal"/>
        <w:jc w:val="both"/>
        <w:rPr/>
      </w:pPr>
      <w:r>
        <w:rPr>
          <w:sz w:val="28"/>
        </w:rPr>
        <w:t>депутаты Совета депутатов сельского поселения, работники Администрации Кончанско-Суворовского сельского поселения, руководители организаций и учреждений, жители населенных пунктов – 11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ткрыла публичные слушания Никифорова В.В. – ведущий специалист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тём открытого голосования избраны:</w:t>
      </w:r>
    </w:p>
    <w:p>
      <w:pPr>
        <w:pStyle w:val="Normal"/>
        <w:ind w:firstLine="540"/>
        <w:jc w:val="both"/>
        <w:rPr/>
      </w:pPr>
      <w:r>
        <w:rPr>
          <w:sz w:val="28"/>
        </w:rPr>
        <w:t>Председательствующий публичных слушаний Воробьева Т.М. – Глава сельского поселения; секретарь слушаний Алексеева Е.А. – специалист 1 категории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>Воробьева Т.М. предоставила слово Никифоровой В.В для доклада по проекту бюджета Кончанско-Суворовского сельского поселения на 2024 год и плановый период 2025-2026 год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Никифорова В.В. озвучила основные характеристики бюджета Кончанско-Суворовского сельского поселения по доходам и расходам, перечень главных администраторов доходов бюджета, источники финансирования доходов бюджета, а также о внесенных изменениях в доходную и расходную части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>Поступило предложение от Капустиной В.В., главного специалиста Администрации сельского поселения, принять проект бюджета Кончанско-Суворовского сельского поселения на 2024 год и плановый период 2025-2026 годов.</w:t>
      </w:r>
    </w:p>
    <w:p>
      <w:pPr>
        <w:pStyle w:val="Normal"/>
        <w:ind w:firstLine="540"/>
        <w:jc w:val="both"/>
        <w:rPr/>
      </w:pPr>
      <w:r>
        <w:rPr>
          <w:sz w:val="28"/>
        </w:rPr>
        <w:t>Решили: принять проект бюджета Кончанско-Суворовского сельского поселения на 2024 год и плановый период 2025-2026 годов за основу.</w:t>
      </w:r>
    </w:p>
    <w:p>
      <w:pPr>
        <w:pStyle w:val="TextBodyIndent"/>
        <w:ind w:firstLine="567"/>
        <w:rPr/>
      </w:pPr>
      <w:r>
        <w:rPr/>
        <w:t xml:space="preserve">Председательствующий Воробьева Т.М. объявила об окончании публичных слушаний по проекту бюджета и прогнозу социально-экономического развития Кончанско-Сувор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9:00Z</dcterms:created>
  <dc:creator>Администрация</dc:creator>
  <dc:description/>
  <cp:keywords/>
  <dc:language>en-US</dc:language>
  <cp:lastModifiedBy>Глава</cp:lastModifiedBy>
  <cp:lastPrinted>2023-12-27T09:47:00Z</cp:lastPrinted>
  <dcterms:modified xsi:type="dcterms:W3CDTF">2023-12-27T06:48:00Z</dcterms:modified>
  <cp:revision>41</cp:revision>
  <dc:subject/>
  <dc:title/>
</cp:coreProperties>
</file>