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38430</wp:posOffset>
            </wp:positionV>
            <wp:extent cx="571500" cy="675640"/>
            <wp:effectExtent l="0" t="0" r="0" b="0"/>
            <wp:wrapNone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auto" w:line="360" w:before="120" w:after="0"/>
        <w:jc w:val="center"/>
        <w:rPr/>
      </w:pPr>
      <w:r>
        <w:rPr/>
        <w:t>Р Е Ш Е Н И Е</w:t>
      </w:r>
    </w:p>
    <w:tbl>
      <w:tblPr>
        <w:tblW w:w="3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42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2.12.202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 утверждении бюджета Кончанско-Суворовского сельского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еления  на  2024  год и плановый период 2025-2026 годов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10 статьи 35 Федерального закона от 6 октября 2003 года № 131-ФЗ «Об общих принципах организации местного самоуправления в Российской Федерации» Совет депутатов Кончанско-Суворов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 бюджета  Кончанско-Суворовского сельского поселения на 2024 год: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 бюджета Кончанско-Суворовского сельского поселения в сумме 7 758 910,00 рублей;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щий объем расходов  бюджета Кончанско-Суворовского сельского поселения в сумме 7 758 910,00 рублей;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основные характеристики  бюджета Кончанско-Суворовского сельского поселения на 2025 и 2026 годы: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. прогнозируемый общий объем доходов  бюджета Кончанско-Суворовского сельского поселения на 2025 год в сумме  6 557 140,00 рублей и на 2026 год в сумме 6 519 540,00 рублей;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2. общий объем расходов  бюджета Кончанско-Суворовского сельского поселения 2025 год в сумме 6 557 140,00 рублей, в том числе условно утверждённые расходы в сумме 126 811,00 рублей  и на 2026 год в сумме 6 519 540,00 рублей, в том числе условно утвержденные расходы в сумме 251 039,00 руб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в пределах прогнозируемого общего объема доходов бюджета сельского поселения, утвержденного пунктом 1 подпунктом 1.1 прогнозируемые поступления доходов в бюджет Кончанско-Суворовского сельского поселения на 2024 год и плановый период 2025-2026 годы согласно приложению 1 к настоящему решению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ерации со средствами, поступающими во временное распоряжение получателей средств бюджета Кончанско-Суворовского сельского поселения в соответствии с нормативно-правовыми актами Российской Федерации, с нормативно-правовыми актами области и Кончанско-Суворовского сельского поселения, в соответствии с заключенным соглашением учитываются на лицевых счетах, открытых им в Отделе №20 УФК по Новгородской области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 распределение бюджетных ассигнований по разделам, подразделам, целевым статьям, группам и подгруппам видов  расходов, классификации расходов бюджета Кончанско-Суворовского сельского поселения  на 2024 год и плановый период 2025-2026 годы согласно приложению 2 к настоящему решению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7. Установить объем безвозмездных поступлений на 2024 год из бюджета Боровичского муниципального района 6 055 010,00 рублей, на 2025 год 4 804 520,00 рублей и на 2026 год 4 726 060,00 рублей согласно приложению № 1.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</w:rPr>
        <w:t>Утвердить ведомственную структуру расходов  бюджета Кончанско-Суворовского сельского поселения на 2024 год и плановый период 2025-2026 годы согласно приложению 3 к настоящему решению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Установить в 2024 году и на плановый период 2025-2026 годов  для расчета средств по возмещению расходов, связанных со служебными командировками на территории Российской Федерации, муниципальным органам власти Кончанско-Суворовского сельского поселения размер суточных на каждый день нахождения в служебной командировке в городах Москва и Санкт-Петербург – 700 рублей, в прочих населенных пунктах Новгородской области – 350 рублей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Установить размер единовременной выплаты на лечение (оздоровление) на 2024 год и плановый период 2025-2026 годов Главе сельского поселения, муниципальным служащим Кончанско-Суворовского сельского поселения в сумме 45 000,00 рублей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/>
      </w:pPr>
      <w:r>
        <w:rPr>
          <w:sz w:val="28"/>
          <w:szCs w:val="28"/>
        </w:rPr>
        <w:t xml:space="preserve">11. </w:t>
      </w:r>
      <w:r>
        <w:rPr>
          <w:sz w:val="28"/>
        </w:rPr>
        <w:t>В соответствии с пунктом 2 статьи 184.1 Бюджетного кодекса Российской Федерации утвердить нормативы распределения по отдельным видам доходов в  бюджет Кончанско-Суворовского сельского поселения на 2024-2026 годы согласно приложению 4 к настоящему решению</w:t>
      </w:r>
      <w:r>
        <w:rPr>
          <w:sz w:val="28"/>
          <w:szCs w:val="28"/>
        </w:rPr>
        <w:t>.</w:t>
      </w:r>
    </w:p>
    <w:p>
      <w:pPr>
        <w:pStyle w:val="BodyTextIndent21"/>
        <w:widowControl/>
        <w:tabs>
          <w:tab w:val="clear" w:pos="567"/>
          <w:tab w:val="left" w:pos="993" w:leader="none"/>
        </w:tabs>
        <w:overflowPunct w:val="true"/>
        <w:autoSpaceDE w:val="true"/>
        <w:spacing w:lineRule="atLeast" w:line="360"/>
        <w:ind w:hanging="0"/>
        <w:textAlignment w:val="auto"/>
        <w:rPr/>
      </w:pPr>
      <w:r>
        <w:rPr/>
        <w:t xml:space="preserve">          </w:t>
      </w:r>
      <w:r>
        <w:rPr/>
        <w:t>12. Утвердить распределение бюджетных ассигнований на реализацию муниципальных программ</w:t>
      </w:r>
      <w:r>
        <w:rPr>
          <w:spacing w:val="-2"/>
        </w:rPr>
        <w:t xml:space="preserve"> согласно приложения № 6.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. Утвердить общий объем межбюджетных трансфертов, предоставляемых бюджету Боровичского муниципального района на финансовое обеспечение переданных полномочий по осуществлению внешнего муниципального финансового контроля на 2024 год в сумме           37 400,00 рублей</w:t>
      </w:r>
    </w:p>
    <w:p>
      <w:pPr>
        <w:pStyle w:val="BodyTextIndent21"/>
        <w:widowControl/>
        <w:tabs>
          <w:tab w:val="clear" w:pos="567"/>
          <w:tab w:val="left" w:pos="993" w:leader="none"/>
        </w:tabs>
        <w:overflowPunct w:val="true"/>
        <w:autoSpaceDE w:val="true"/>
        <w:spacing w:lineRule="auto" w:line="240" w:before="0" w:after="120"/>
        <w:ind w:firstLine="709"/>
        <w:textAlignment w:val="auto"/>
        <w:rPr/>
      </w:pPr>
      <w:r>
        <w:rPr>
          <w:szCs w:val="28"/>
        </w:rPr>
        <w:t>14. Утвердить объем бюджетных ассигнований муниципального дорожного фонда Кончанско-Суворовского сельского поселения на 2024 год в сумме  2 898 200,00 рублей, на 2025 год в сумме 2 408 100,00, на 2026 год в сумме 2 433 600,00 рублей.</w:t>
      </w:r>
    </w:p>
    <w:p>
      <w:pPr>
        <w:pStyle w:val="BodyTextIndent21"/>
        <w:widowControl/>
        <w:tabs>
          <w:tab w:val="clear" w:pos="567"/>
          <w:tab w:val="left" w:pos="993" w:leader="none"/>
        </w:tabs>
        <w:overflowPunct w:val="true"/>
        <w:autoSpaceDE w:val="true"/>
        <w:spacing w:lineRule="auto" w:line="240" w:before="0" w:after="120"/>
        <w:ind w:firstLine="709"/>
        <w:textAlignment w:val="auto"/>
        <w:rPr/>
      </w:pPr>
      <w:r>
        <w:rPr>
          <w:szCs w:val="28"/>
        </w:rPr>
        <w:t>15. Утвердить размер резервного фонда на 2024 - 2026 годы в сумме 10 000,00 рублей.</w:t>
      </w:r>
    </w:p>
    <w:p>
      <w:pPr>
        <w:pStyle w:val="BodyTextIndent21"/>
        <w:widowControl/>
        <w:tabs>
          <w:tab w:val="clear" w:pos="567"/>
          <w:tab w:val="left" w:pos="993" w:leader="none"/>
        </w:tabs>
        <w:overflowPunct w:val="true"/>
        <w:autoSpaceDE w:val="true"/>
        <w:spacing w:lineRule="auto" w:line="240" w:before="0" w:after="120"/>
        <w:ind w:firstLine="709"/>
        <w:textAlignment w:val="auto"/>
        <w:rPr/>
      </w:pPr>
      <w:r>
        <w:rPr>
          <w:szCs w:val="28"/>
        </w:rPr>
        <w:t>16. Утвердить общий объем бюджетных ассигнований, направленных на исполнение публичных нормативных обязательств на 2024 год в сумме 320 000,00 рублей и на 2025-2026 годы в сумме по 250 000,00 рублей.</w:t>
      </w:r>
    </w:p>
    <w:p>
      <w:pPr>
        <w:pStyle w:val="BodyTextIndent21"/>
        <w:widowControl/>
        <w:tabs>
          <w:tab w:val="clear" w:pos="567"/>
          <w:tab w:val="left" w:pos="993" w:leader="none"/>
        </w:tabs>
        <w:overflowPunct w:val="true"/>
        <w:autoSpaceDE w:val="true"/>
        <w:spacing w:lineRule="auto" w:line="240" w:before="0" w:after="120"/>
        <w:ind w:firstLine="709"/>
        <w:textAlignment w:val="auto"/>
        <w:rPr/>
      </w:pPr>
      <w:r>
        <w:rPr>
          <w:szCs w:val="28"/>
        </w:rPr>
        <w:t>17. Установить верхний предел муниципального долга Кончанско-Суворовского сельского поселения  на 1 января 2024года в сумме 0,00 тыс. рублей, на 1 января 2025 года в сумме 0,00 тыс. рублей, на 1 января 2026 года в сумме 0,00 тыс. рублей, в том числе верхний предел муниципального долга Кончанско-Суворовского сельского поселения по муниципальным гарантиям на 1 января 2024года в сумме 0,00 тыс. рублей, на 1 января 2025 года в сумме 0,00 тыс. рублей, на 1 января 2026 года в сумме 0,00 тыс. рублей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8. Направить в 2024 году остатки целевых средств, переданных  из федерального бюджета и областного бюджета в бюджет Кончанско-Суворовского сельского поселения и не использованных по состоянию на 1 января 2024  года,  на те же цели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9. Перечень и коды целевых статей и видов расходов бюджета Кончанско-Суворовского сельского поселения, утвержденные в составе ведомственной структуры расходов бюджета Кончанско-Суворовского сельского поселения  пунктом 8 настоящего решения, могут применяться к утвержденным показателям расходов на плановый период 2025  и 2026 годов в случае преемственности кодов классификации расходов бюджета Кончанско-Суворов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20. Установить, что в соответствии с решениями Главы сельского поселения дополнительно к основаниям, установленным Бюджетным кодексом Российской Федерации, может осуществляться внесение изменений в сводную бюджетную роспись бюджета сельского поселения без внесения изменений в решение Совета депутатов сельского поселения об утверждении бюджета </w:t>
      </w:r>
      <w:r>
        <w:rPr>
          <w:sz w:val="28"/>
          <w:szCs w:val="28"/>
        </w:rPr>
        <w:t>Кончанско-Суворовского</w:t>
      </w:r>
      <w:r>
        <w:rPr>
          <w:color w:val="000000"/>
          <w:sz w:val="28"/>
          <w:szCs w:val="28"/>
        </w:rPr>
        <w:t xml:space="preserve"> сельского поселения на 2024 год и на плановый период 2025 и 2026 годов по следующим основаниям:</w:t>
      </w:r>
    </w:p>
    <w:p>
      <w:pPr>
        <w:pStyle w:val="Style16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ведение кодов бюджетной классификации расходов и источников внутреннего финансирования дефицита бюджета сельского поселения в соответствие с бюджетной классификацией Российской Федерации;</w:t>
      </w:r>
    </w:p>
    <w:p>
      <w:pPr>
        <w:pStyle w:val="Style16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сельского поселения по соответствующей целевой статье и группе вида расходов классификации расходов бюджетов;</w:t>
      </w:r>
    </w:p>
    <w:p>
      <w:pPr>
        <w:pStyle w:val="Style16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ерераспределение бюджетных ассигнований, в том числе в случае образования экономии, между разделами, подразделами, целевыми статьями, видами расходов классификации расходов бюджетов в пределах объема бюджетных ассигнований, предусмотренных главному распорядителю средств бюджета сельского поселения на реализацию не программного направления деятельности;</w:t>
      </w:r>
    </w:p>
    <w:p>
      <w:pPr>
        <w:pStyle w:val="Style16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ерераспределение бюджетных ассигнований между разделами, подразделами, целевыми статьями, видами расходов классификации расходов бюджетов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, иных межбюджетных трансфертов из областного бюджета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/>
      </w:pPr>
      <w:r>
        <w:rPr>
          <w:sz w:val="28"/>
          <w:szCs w:val="28"/>
        </w:rPr>
        <w:t>21. Настоящее решение  вступает в силу с 1 января 2024 го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2. Опубликовать решение в бюллетене «Официальный вестник Кончанско-Суворовского сельского поселения», разместить на официальном сайте Администрации Кончанско-Суворовского сельского поселе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Т.М.Вороб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2.12.2023 № 130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бюджет Кончанско-Сувор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4-2026 годы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2185"/>
        <w:gridCol w:w="1380"/>
        <w:gridCol w:w="1403"/>
        <w:gridCol w:w="1418"/>
      </w:tblGrid>
      <w:tr>
        <w:trPr>
          <w:trHeight w:val="7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 758 91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 557 1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 519 54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703 9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 752 6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 793 48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683 6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 747 0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 787 88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 4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 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59 280,00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 4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58 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 280,00</w:t>
            </w:r>
          </w:p>
        </w:tc>
      </w:tr>
      <w:tr>
        <w:trPr>
          <w:trHeight w:val="96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ходы от уплаты акцизов, подлежащие распределению между бюджетами субъектов РФ и местными бюджетами с учетом установленных дифференцирован-ных нормативов отчислений в местные бюджеты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 2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28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3 6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46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4 000,00</w:t>
            </w:r>
          </w:p>
        </w:tc>
      </w:tr>
      <w:tr>
        <w:trPr>
          <w:trHeight w:val="30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 0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3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 000,00</w:t>
            </w:r>
          </w:p>
        </w:tc>
      </w:tr>
      <w:tr>
        <w:trPr>
          <w:trHeight w:val="36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923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-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1129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-ние нотариальных действий должност-ными лицами органов местного само-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87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3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00,00</w:t>
            </w:r>
          </w:p>
        </w:tc>
      </w:tr>
      <w:tr>
        <w:trPr>
          <w:trHeight w:val="287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0"/>
                <w:szCs w:val="20"/>
              </w:rPr>
              <w:t>Арендная плата за земли, находящиеся в собственности район</w:t>
            </w:r>
            <w:r>
              <w:rPr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5025 05 0000 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00,00</w:t>
            </w:r>
          </w:p>
        </w:tc>
      </w:tr>
      <w:tr>
        <w:trPr>
          <w:trHeight w:val="287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7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0 </w:t>
            </w:r>
          </w:p>
        </w:tc>
      </w:tr>
      <w:tr>
        <w:trPr>
          <w:trHeight w:val="287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7 15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5030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 055 01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 804 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 726 060,00</w:t>
            </w:r>
          </w:p>
        </w:tc>
      </w:tr>
      <w:tr>
        <w:trPr>
          <w:trHeight w:val="78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-НИЯ ОТ ДРУГИХ БЮДЖЕТОВ БЮДЖЕТНОЙ СИСТЕМЫ РОССИЙСКОЙ ФЕДЕРАЦИИ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 055 01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 804 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 726 060,00</w:t>
            </w:r>
          </w:p>
        </w:tc>
      </w:tr>
      <w:tr>
        <w:trPr>
          <w:trHeight w:val="52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944 6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32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27 80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944 6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32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27 800,00</w:t>
            </w:r>
          </w:p>
        </w:tc>
      </w:tr>
      <w:tr>
        <w:trPr>
          <w:trHeight w:val="51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бюджетам сельских поселений на выравнивание бюджетной обеспеченности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944 6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2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7 800,00</w:t>
            </w:r>
          </w:p>
        </w:tc>
      </w:tr>
      <w:tr>
        <w:trPr>
          <w:trHeight w:val="61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 городских и сельских поселений на формирование муниципальных дорожных фондов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8049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0 00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 000,00</w:t>
            </w:r>
          </w:p>
        </w:tc>
      </w:tr>
      <w:tr>
        <w:trPr>
          <w:trHeight w:val="115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 городских и сельских поселений Новгородской области на поддержку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7209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 02 02999 10 7526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0 41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4 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8 260,00</w:t>
            </w:r>
          </w:p>
        </w:tc>
      </w:tr>
      <w:tr>
        <w:trPr>
          <w:trHeight w:val="84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</w:t>
            </w:r>
            <w:r>
              <w:rPr>
                <w:bCs/>
                <w:sz w:val="20"/>
                <w:szCs w:val="20"/>
              </w:rPr>
              <w:t>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8 01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 8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5 860,00</w:t>
            </w:r>
          </w:p>
        </w:tc>
      </w:tr>
      <w:tr>
        <w:trPr>
          <w:trHeight w:val="90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на возмещение по содержа-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900,00</w:t>
            </w:r>
          </w:p>
        </w:tc>
      </w:tr>
      <w:tr>
        <w:trPr>
          <w:trHeight w:val="90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</w:t>
            </w:r>
            <w:r>
              <w:rPr>
                <w:sz w:val="20"/>
                <w:szCs w:val="2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0024 10 7065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83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 1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 22.12.2023  №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целевым статьям, группам и подгруппам видов расходов классификации расходов бюджета  на 2024-2026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86"/>
        <w:gridCol w:w="14"/>
        <w:gridCol w:w="492"/>
        <w:gridCol w:w="1417"/>
        <w:gridCol w:w="614"/>
        <w:gridCol w:w="1215"/>
        <w:gridCol w:w="13"/>
        <w:gridCol w:w="1263"/>
        <w:gridCol w:w="13"/>
        <w:gridCol w:w="1405"/>
        <w:gridCol w:w="13"/>
      </w:tblGrid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 758 9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 557 1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 519 54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774 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011 2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934 080,00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725 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007 90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806 541,00</w:t>
            </w:r>
          </w:p>
        </w:tc>
      </w:tr>
      <w:tr>
        <w:trPr>
          <w:trHeight w:val="5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673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56 00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754 641,0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39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684 0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83 860,00</w:t>
            </w:r>
          </w:p>
        </w:tc>
      </w:tr>
      <w:tr>
        <w:trPr>
          <w:trHeight w:val="4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39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684 0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83 86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8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96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81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8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96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81,00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ных единиц, осуществляющих переданные отдельные государственные полномоч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-ного финансового контрол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1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 31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 539,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-тивных правонарушениях в отношении граждан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 Кончанско-Суворовском сельском поселении на 2022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-рованных рабочих мес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 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-рованных рабочих мес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 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 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81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 039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81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039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0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0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8 0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8 0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0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-чение пожарной безопасности на тер-ритории Кончанско-Суворовского сельского поселения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3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4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898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 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3 6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98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408 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433 6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-шение безопасности дорожного движения в Кончанско-Суворовском  сельском поселении на 2022- 2024 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898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77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7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7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 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43 6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8 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3 6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 6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 600,00</w:t>
            </w:r>
          </w:p>
        </w:tc>
      </w:tr>
      <w:tr>
        <w:trPr>
          <w:trHeight w:val="16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-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2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 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-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2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8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8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8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8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8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80 000,00</w:t>
            </w:r>
          </w:p>
        </w:tc>
      </w:tr>
      <w:tr>
        <w:trPr>
          <w:trHeight w:val="17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-мобильных дорог местного значения за счет средств местного бюджета к государственной программы Новго-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2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1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1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1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-мобильных дорог местного значения за счет средств местного бюджета к государственной программы Новго-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2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4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 0 00L5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 0 00L5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0 00</w:t>
            </w:r>
            <w:r>
              <w:rPr>
                <w:sz w:val="18"/>
                <w:szCs w:val="18"/>
                <w:lang w:val="en-US"/>
              </w:rPr>
              <w:t>L5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9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7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7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7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85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00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</w:tr>
      <w:tr>
        <w:trPr>
          <w:trHeight w:val="7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3-2025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8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710 0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lang w:val="en-US"/>
              </w:rPr>
              <w:t>55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655 0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 xml:space="preserve"> 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655 000.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655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0.0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lang w:val="en-US"/>
              </w:rPr>
              <w:t>55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5 000</w:t>
            </w: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40 0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40 000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40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 000.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 000.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 000.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ленных на борьбу с борщевиком Сосновского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(софинансирование)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ные обязательства, связанные с финансовым обеспечением перво-очередных расходов за счёт средств резервного фонда Правительства Российской Федерации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 0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-ные направления развития молодёжной политики в Кончанско-суворовском сельском поселении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-вания и дополнительного профессиона-льного образования выборных должно-стных лиц,   служащих и муниципаль-ных служащих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 000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.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-вания и дополнительного профессиона-льного образования выборных должно-стных лиц,   служащих и муниципаль-ных служащих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-тие культуры в Кончанско-Суворовс-ком сельском поселении"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 758 9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 557 1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 519 54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 22.12.2023  № 1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Кончанско-Суворовского сельского поселения на 2024-2026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3"/>
        <w:gridCol w:w="7"/>
        <w:gridCol w:w="433"/>
        <w:gridCol w:w="560"/>
        <w:gridCol w:w="1424"/>
        <w:gridCol w:w="568"/>
        <w:gridCol w:w="1276"/>
        <w:gridCol w:w="1276"/>
        <w:gridCol w:w="1276"/>
      </w:tblGrid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год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 758 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 557 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 519 54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77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 011 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934 080,0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-ной власти субъектов РФ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725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007 9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806 541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673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956 0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754 641,00</w:t>
            </w:r>
          </w:p>
        </w:tc>
      </w:tr>
      <w:tr>
        <w:trPr>
          <w:trHeight w:val="11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 3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684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483 860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3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684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483 86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9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81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 9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81,00</w:t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-ных единиц, осуществляющих пере-данные отдельные государственные полномоч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4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-льного финансового контрол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 3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 539,00</w:t>
            </w:r>
          </w:p>
        </w:tc>
      </w:tr>
      <w:tr>
        <w:trPr>
          <w:trHeight w:val="1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-ня должностных лиц, уполномочен-ных составлять протоколы об адми-нистративных правонарушениях в отношении гражд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 Кончанско-Суворовском сельском поселении на 2022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8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 039,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8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039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8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8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8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5 86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8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5 86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8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5 860,00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9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ожарной безопасности на территории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89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3 6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9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3 600,00</w:t>
            </w:r>
          </w:p>
        </w:tc>
      </w:tr>
      <w:tr>
        <w:trPr>
          <w:trHeight w:val="10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шение безопасности дорожного движения в Кончанско-Суворовском  сельском поселении на 2022- 2024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9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77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77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77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3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3 62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 620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 6200,0</w:t>
            </w:r>
          </w:p>
        </w:tc>
      </w:tr>
      <w:tr>
        <w:trPr>
          <w:trHeight w:val="16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0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2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 000,00</w:t>
            </w:r>
          </w:p>
        </w:tc>
      </w:tr>
      <w:tr>
        <w:trPr>
          <w:trHeight w:val="13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,00</w:t>
            </w:r>
          </w:p>
        </w:tc>
      </w:tr>
      <w:tr>
        <w:trPr>
          <w:trHeight w:val="4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9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</w:tr>
      <w:tr>
        <w:trPr>
          <w:trHeight w:val="7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3-2025 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-ленных на борьбу с борщевиком Сосновского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(софинансирование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ные обязательства, связанные с финансовым обеспечением перво-очередных расходов за счёт средств резервного фонда Правительства Российской Федера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 00 50002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развития молодёжной политики в Кончанско-Суворовском сельском поселении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-рии поселения для детей и молодеж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тие культуры в Кончанско-Суворовском сельском поселении" на 2023-2025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-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8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 758 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 557 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 519 54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 22.12.2023  № 130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240"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000" w:leader="none"/>
        </w:tabs>
        <w:jc w:val="center"/>
        <w:rPr>
          <w:b/>
          <w:b/>
        </w:rPr>
      </w:pPr>
      <w:r>
        <w:rPr>
          <w:b/>
        </w:rPr>
        <w:t>Нормативы распределения по отдельным видам доходов в бюджет</w:t>
      </w:r>
    </w:p>
    <w:p>
      <w:pPr>
        <w:pStyle w:val="Normal"/>
        <w:tabs>
          <w:tab w:val="clear" w:pos="567"/>
          <w:tab w:val="left" w:pos="9000" w:leader="none"/>
        </w:tabs>
        <w:jc w:val="center"/>
        <w:rPr>
          <w:b/>
          <w:b/>
        </w:rPr>
      </w:pPr>
      <w:r>
        <w:rPr>
          <w:b/>
        </w:rPr>
        <w:t>Кончанско-Суворовского сельского поселения</w:t>
      </w:r>
    </w:p>
    <w:p>
      <w:pPr>
        <w:pStyle w:val="Normal"/>
        <w:tabs>
          <w:tab w:val="clear" w:pos="567"/>
          <w:tab w:val="left" w:pos="9000" w:leader="none"/>
        </w:tabs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134"/>
        <w:gridCol w:w="1275"/>
        <w:gridCol w:w="1418"/>
      </w:tblGrid>
      <w:tr>
        <w:trPr>
          <w:trHeight w:val="6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>
          <w:trHeight w:val="6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443 1 17 01050 10 0000 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443 1 13 02995 10 0000 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о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443 1 14 02053 10 0000 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Style w:val="Blk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443 1 14 06025 10 0000 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443 1 17 15030 10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 22.12.2023 № 130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240"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чанско-Суворовского сельского поселения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а внутреннего финансирования 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ов источ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мма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</w:t>
            </w:r>
            <w:r>
              <w:rPr/>
              <w:t>(рублей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 22.12.2023 № 130</w:t>
      </w:r>
    </w:p>
    <w:p>
      <w:pPr>
        <w:pStyle w:val="Normal"/>
        <w:spacing w:lineRule="exact" w:line="260"/>
        <w:ind w:left="58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на реализацию мунипипальных программ Кончанско-Суворовского сельского поселения  на 2024 год и плановый период 2025-2026 годов</w:t>
      </w:r>
    </w:p>
    <w:p>
      <w:pPr>
        <w:pStyle w:val="Normal"/>
        <w:spacing w:lineRule="exact" w:line="260"/>
        <w:ind w:left="580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9"/>
        <w:gridCol w:w="540"/>
        <w:gridCol w:w="540"/>
        <w:gridCol w:w="1389"/>
        <w:gridCol w:w="540"/>
        <w:gridCol w:w="1260"/>
        <w:gridCol w:w="1117"/>
        <w:gridCol w:w="1050"/>
      </w:tblGrid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39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Кончанско-Суворов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74 2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6 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информационного общества в Кончанско-Суворовском сельском поселении на 2022-2024 годы»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 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Обеспечение пожарной безопасности на территории  Кончанско-Суворовского сельского поселения на 2023-2025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Повышение безопасности дорожного движения в Кончанско-Суворовского  сельском поселении на 2022-2024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29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98 2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29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7 1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7 1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 1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3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71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20 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0 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0 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S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 1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10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1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"Благоустройство территории Кончанско-Суворовского сельского поселения на 2023-2025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5 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 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 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27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 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27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 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мероприятий, направленных на борьбу с борщевиком Сосновского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208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7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Основные направления развития молодежной политики  в Кончанско-Суворовском сельском поселении на 2023-2025  годы"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 в сельском поселении для молодеж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0 25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0 25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0 25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Основные направления развития культуры  в Кончанско-Суворовском сельском поселении на 2023-2025 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 в сельском поселении для молодеж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Разви-тие физической культуры и спорта  в Кончанско-Суворовском сельском поселении на 2023-2025 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 в сельском поселении для молодеж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24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24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24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сего расходов по муниципальным программа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74 2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6 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100" w:after="10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8:00Z</dcterms:created>
  <dc:creator>Администрация</dc:creator>
  <dc:description/>
  <cp:keywords/>
  <dc:language>en-US</dc:language>
  <cp:lastModifiedBy>Глава</cp:lastModifiedBy>
  <cp:lastPrinted>2023-12-25T12:45:00Z</cp:lastPrinted>
  <dcterms:modified xsi:type="dcterms:W3CDTF">2023-12-25T09:47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3376AD1D44118AF916F5DAC9FB7F6_12</vt:lpwstr>
  </property>
  <property fmtid="{D5CDD505-2E9C-101B-9397-08002B2CF9AE}" pid="3" name="KSOProductBuildVer">
    <vt:lpwstr>1049-12.2.0.13266</vt:lpwstr>
  </property>
</Properties>
</file>