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3 № 118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0"/>
        <w:ind w:hanging="0"/>
        <w:jc w:val="center"/>
        <w:rPr>
          <w:rStyle w:val="FontStyle16"/>
          <w:b/>
          <w:b/>
        </w:rPr>
      </w:pPr>
      <w:r>
        <w:rPr>
          <w:rStyle w:val="FontStyle11"/>
          <w:b/>
          <w:sz w:val="28"/>
          <w:szCs w:val="28"/>
        </w:rPr>
        <w:t xml:space="preserve">Об утверждении Порядка </w:t>
      </w:r>
      <w:r>
        <w:rPr>
          <w:rStyle w:val="FontStyle16"/>
          <w:b/>
        </w:rPr>
        <w:t>командирования Главы</w:t>
      </w:r>
    </w:p>
    <w:p>
      <w:pPr>
        <w:pStyle w:val="Style41"/>
        <w:widowControl/>
        <w:spacing w:lineRule="exact" w:line="260"/>
        <w:ind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Кончанско-Суворовского сельского поселения</w:t>
      </w:r>
      <w:r>
        <w:rPr>
          <w:rStyle w:val="FontStyle14"/>
          <w:b w:val="false"/>
        </w:rPr>
        <w:t xml:space="preserve"> </w:t>
      </w:r>
      <w:r>
        <w:rPr>
          <w:rStyle w:val="FontStyle16"/>
          <w:b/>
        </w:rPr>
        <w:t>в связи с исполнением</w:t>
      </w:r>
    </w:p>
    <w:p>
      <w:pPr>
        <w:pStyle w:val="Style14"/>
        <w:widowControl/>
        <w:spacing w:lineRule="exact" w:line="240"/>
        <w:jc w:val="center"/>
        <w:rPr>
          <w:rStyle w:val="FontStyle16"/>
          <w:b/>
          <w:b/>
        </w:rPr>
      </w:pPr>
      <w:r>
        <w:rPr>
          <w:rStyle w:val="FontStyle16"/>
          <w:b/>
        </w:rPr>
        <w:t>им своих полномочий</w:t>
      </w:r>
    </w:p>
    <w:p>
      <w:pPr>
        <w:pStyle w:val="Style14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№131-ФЗ 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Уставом Кончанско-Суворов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1"/>
          <w:sz w:val="28"/>
          <w:szCs w:val="28"/>
        </w:rPr>
        <w:t xml:space="preserve">Положением об особенностях направления работников в служебные командировки, утвержденным постановлением Правительства Российской Федерации от 13 октября 2008 года № 749, </w:t>
      </w:r>
      <w:r>
        <w:rPr>
          <w:rFonts w:eastAsia="Calibri"/>
          <w:sz w:val="28"/>
          <w:szCs w:val="28"/>
          <w:lang w:eastAsia="en-US"/>
        </w:rPr>
        <w:t xml:space="preserve">Совет депутатов Кончанско-Суворовского сель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6"/>
        </w:rPr>
        <w:t>1. Утвердить прилагаемый Порядок командирования Главы Кончанско-Суворовского сельского поселения в связи с исполнением им своих полномочий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</w:rPr>
        <w:t>2. Признать утратившим силу решение Совета депутатов сельского поселения от 14.06.2012 № 97 «Об утверждении порядка и условий командирования Главы Кончанско-Суворовского сельского поселения</w:t>
      </w:r>
      <w:r>
        <w:rPr>
          <w:rStyle w:val="FontStyle14"/>
        </w:rPr>
        <w:t xml:space="preserve"> </w:t>
      </w:r>
      <w:r>
        <w:rPr>
          <w:rStyle w:val="FontStyle16"/>
        </w:rPr>
        <w:t>в связи с исполнением им своих полномочий».</w:t>
      </w:r>
    </w:p>
    <w:p>
      <w:pPr>
        <w:pStyle w:val="Style15"/>
        <w:autoSpaceDE w:val="false"/>
        <w:spacing w:lineRule="atLeast" w:line="360"/>
        <w:jc w:val="both"/>
        <w:rPr/>
      </w:pPr>
      <w:r>
        <w:rPr>
          <w:rStyle w:val="FontStyle16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с момента подписа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</w:rPr>
        <w:t>4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380"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72" w:after="0"/>
        <w:ind w:left="1752" w:hanging="1752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60" w:before="72" w:after="0"/>
        <w:ind w:left="7416" w:hanging="175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>УТВЕРЖДЁН</w:t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>решением Совета депутатов</w:t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 xml:space="preserve">сельского поселения </w:t>
      </w:r>
    </w:p>
    <w:p>
      <w:pPr>
        <w:pStyle w:val="Style111"/>
        <w:widowControl/>
        <w:spacing w:lineRule="exact" w:line="260"/>
        <w:ind w:left="7416" w:hanging="1752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т 28.09.2023 № 118</w:t>
      </w:r>
    </w:p>
    <w:p>
      <w:pPr>
        <w:pStyle w:val="Style111"/>
        <w:widowControl/>
        <w:spacing w:before="72" w:after="0"/>
        <w:ind w:hanging="0"/>
        <w:jc w:val="center"/>
        <w:rPr>
          <w:rStyle w:val="FontStyle15"/>
        </w:rPr>
      </w:pPr>
      <w:r>
        <w:rPr/>
      </w:r>
    </w:p>
    <w:p>
      <w:pPr>
        <w:pStyle w:val="Style111"/>
        <w:widowControl/>
        <w:spacing w:lineRule="exact" w:line="260"/>
        <w:ind w:hanging="0"/>
        <w:jc w:val="center"/>
        <w:rPr/>
      </w:pPr>
      <w:r>
        <w:rPr>
          <w:rStyle w:val="FontStyle15"/>
          <w:sz w:val="28"/>
          <w:szCs w:val="28"/>
        </w:rPr>
        <w:t>Порядок командирования Главы Кончанско-Суворовского сельского поселения в связи с исполнением им своих полномочий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  <w:b w:val="false"/>
          <w:spacing w:val="40"/>
          <w:sz w:val="28"/>
          <w:szCs w:val="28"/>
        </w:rPr>
        <w:t>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Глава Кончанско-Суворовского сельского поселения (далее - Глава) </w:t>
      </w:r>
      <w:r>
        <w:rPr>
          <w:rStyle w:val="FontStyle12"/>
          <w:sz w:val="28"/>
          <w:szCs w:val="28"/>
        </w:rPr>
        <w:t>убывает в командировку в связи с исполнением своих полномочий (далее командировка) в соответствии с изданным им распоряжением.</w:t>
      </w:r>
    </w:p>
    <w:p>
      <w:pPr>
        <w:pStyle w:val="Style51"/>
        <w:widowControl/>
        <w:tabs>
          <w:tab w:val="clear" w:pos="708"/>
          <w:tab w:val="left" w:pos="864" w:leader="none"/>
        </w:tabs>
        <w:spacing w:before="77" w:after="0"/>
        <w:ind w:firstLine="709"/>
        <w:rPr/>
      </w:pPr>
      <w:r>
        <w:rPr>
          <w:rStyle w:val="FontStyle16"/>
        </w:rPr>
        <w:t xml:space="preserve">Основанием для принятия решения </w:t>
      </w:r>
      <w:r>
        <w:rPr>
          <w:rStyle w:val="FontStyle12"/>
          <w:sz w:val="28"/>
          <w:szCs w:val="28"/>
        </w:rPr>
        <w:t>о командировке</w:t>
      </w:r>
      <w:r>
        <w:rPr>
          <w:rStyle w:val="FontStyle16"/>
        </w:rPr>
        <w:t xml:space="preserve"> Главы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Документы 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Основанием также является объективная необходимость выезда за пределы сельского поселения в связи с невозможностью решить вопросы, входящие в компетенцию Главы, на мест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16"/>
        </w:rPr>
        <w:t>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, а днем приезда из командировки – дата прибытия указанного транспортного средства в место постоянной работы</w:t>
      </w:r>
      <w:r>
        <w:rPr>
          <w:rStyle w:val="FontStyle16"/>
        </w:rPr>
        <w:t>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Style14"/>
        <w:widowControl/>
        <w:spacing w:lineRule="auto" w:line="240"/>
        <w:ind w:firstLine="709"/>
        <w:rPr>
          <w:rStyle w:val="FontStyle16"/>
        </w:rPr>
      </w:pPr>
      <w:r>
        <w:rPr>
          <w:rFonts w:eastAsia="Calibri"/>
          <w:sz w:val="28"/>
          <w:szCs w:val="28"/>
          <w:lang w:eastAsia="en-US"/>
        </w:rPr>
        <w:t>Аналогично определяется день приезда в постоянное место работ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16"/>
        </w:rPr>
        <w:t>При убыт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5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убывании в командировку Главе возмещаются: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проезду к месту командирования и обратно к месту</w:t>
        <w:br/>
        <w:t>постоянной работы (постоянного жительства)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проезду из одного населенного пункта в другой при командировании в несколько организаций (органов власти, иных</w:t>
        <w:br/>
        <w:t>органов), расположенных в разных населенных пунктах;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найму жилого помещени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дополнительные расходы, связанные с проживанием вне постоянного места жительства (суточные), размер которых устанавливается в решении о бюджете Кончанско-Суворовского сельского поселения на  </w:t>
      </w:r>
      <w:r>
        <w:rPr>
          <w:rStyle w:val="FontStyle11"/>
          <w:sz w:val="28"/>
          <w:szCs w:val="28"/>
        </w:rPr>
        <w:t>очередной финансовый год и плановый период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иные расходы, предусмотренные настоящим Порядком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6"/>
        </w:rPr>
        <w:t>6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убывании Главы в командировку на территорию</w:t>
        <w:br/>
        <w:t>иностранного государства ему дополнительно возмещаются: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на оформление заграничного паспорта, визы и других</w:t>
        <w:br/>
        <w:t>выездных документов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бязательные консульские и аэродромные сборы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сборы за право въезда или транзита автомобильного транспорта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на оформление обязательной медицинской страховки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иные обязательные платежи и сборы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16"/>
        </w:rPr>
        <w:t>7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бронированию и найму жилого помещения возмещаются</w:t>
        <w:br/>
        <w:t>(кроме случаев, когда им предоставляется бесплатное жилое</w:t>
        <w:br/>
        <w:t>помещение) по фактическим затратам, подтвержденным соответствующими</w:t>
        <w:br/>
        <w:t>документами, по норме - не более стоимости двухкомнатного номера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командировке.</w:t>
      </w:r>
    </w:p>
    <w:p>
      <w:pPr>
        <w:pStyle w:val="Style5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6"/>
        </w:rPr>
        <w:t>8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проезду к месту командирования и обратно</w:t>
        <w:br/>
        <w:t>(включая страховой взнос на обязательное личное страхование пассажиров</w:t>
        <w:br/>
        <w:t>на транспорте, оплату услуг по оформлению проездных документов,</w:t>
        <w:br/>
        <w:t>предоставлению в поездах постельных принадлежностей), а также по проезду</w:t>
        <w:br/>
        <w:t>из одного населенного пункта в другой, если Глава командирован в</w:t>
        <w:br/>
        <w:t>несколько организаций (органов власти, иных органов), расположенных в</w:t>
        <w:br/>
        <w:t>разных населенных пунктах, воздушным, железнодорожным, водным и</w:t>
        <w:br/>
        <w:t>автомобильным транспортом возмещаются по фактическим затратам,</w:t>
        <w:br/>
        <w:t>подтвержденным проездными документами, по следующим нормам: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оздушным транспортом – стоимость билета 1 класса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б) морской и речной транспорт – по тарифам, устанавливаемым</w:t>
        <w:br/>
        <w:t>перевозчиком, но не выше стоимости проезда в каюте класса «люкс» с</w:t>
        <w:br/>
        <w:t>комплексным обслуживанием пассажиров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в) железнодорожный транспорт – стоимость билета в вагоне</w:t>
        <w:br/>
        <w:t>повышенной комфортности, отнесенном к вагонам бизнес-класса,</w:t>
        <w:br/>
        <w:t>мягком спальном вагоне (тип вагона «М»), вагоне бизнес-класса</w:t>
        <w:br/>
        <w:t>высокоскоростного поезда «Сапсан», в двухместном купе категории</w:t>
        <w:br/>
        <w:t>«СВ» или в вагоне категории «С» с местами для сидения,</w:t>
        <w:br/>
        <w:t>соответствующими требованиям, предъявляемым к вагонам бизнес-класса.</w:t>
      </w:r>
    </w:p>
    <w:p>
      <w:pPr>
        <w:pStyle w:val="Style14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г) автомобильным транспортом общего пользования – по существующей в данной местности стоимости проезда.</w:t>
      </w:r>
    </w:p>
    <w:p>
      <w:pPr>
        <w:pStyle w:val="Style21"/>
        <w:widowControl/>
        <w:ind w:firstLine="709"/>
        <w:jc w:val="left"/>
        <w:rPr/>
      </w:pPr>
      <w:r>
        <w:rPr>
          <w:rStyle w:val="FontStyle16"/>
        </w:rPr>
        <w:t>При отсутствии проездных документов оплата не производится.</w:t>
      </w:r>
    </w:p>
    <w:p>
      <w:pPr>
        <w:pStyle w:val="Style5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6"/>
        </w:rPr>
        <w:t>9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Главе оплачиваются услуги залов официальных лиц и делегаций,</w:t>
        <w:br/>
        <w:t>организуемых в составе железнодорожных и автомобильных вокзалов</w:t>
        <w:br/>
        <w:t>(станций), морских и речных портов, аэропортов (аэродромов), открытых для</w:t>
        <w:br/>
        <w:t>международных сообщений (международных полетов)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6"/>
        </w:rPr>
        <w:t>10.</w:t>
      </w:r>
      <w:r>
        <w:rPr>
          <w:rStyle w:val="FontStyle16"/>
          <w:sz w:val="20"/>
          <w:szCs w:val="20"/>
        </w:rPr>
        <w:tab/>
        <w:t xml:space="preserve"> </w:t>
      </w:r>
      <w:r>
        <w:rPr>
          <w:rStyle w:val="FontStyle16"/>
        </w:rPr>
        <w:t>При убытии Главы в командировку за пределы территории</w:t>
        <w:br/>
        <w:t>Российской Федерации суточные выплачиваются в иностранной валюте в</w:t>
        <w:br/>
        <w:t>размерах, устанавливаемых Правительством Российской Федерации для</w:t>
        <w:br/>
        <w:t>организаций, финансируемых за счет средств федерального бюджета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0" w:leader="none"/>
          <w:tab w:val="left" w:pos="869" w:leader="none"/>
        </w:tabs>
        <w:spacing w:lineRule="auto" w:line="240"/>
        <w:ind w:firstLine="709"/>
        <w:rPr/>
      </w:pPr>
      <w:r>
        <w:rPr>
          <w:rStyle w:val="FontStyle16"/>
        </w:rPr>
        <w:t>1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командировании за пределы территории Российской Федерации, в пути суточные выплачиваются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1"/>
          <w:sz w:val="28"/>
          <w:szCs w:val="28"/>
        </w:rPr>
        <w:t>при проезде по территории Российской Федерации – в порядке и</w:t>
        <w:br/>
        <w:t>размерах, установленных для командировок в пределах территории</w:t>
        <w:br/>
        <w:t>Российской Федерации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 при проезде по территории иностранного государства – в порядке и размерах, установленных для командировок на территории иностранных государств нормативными правовыми актами Российской Федерации для организаций, финансируемых за счет средств федерального бюджета.</w:t>
      </w:r>
    </w:p>
    <w:p>
      <w:pPr>
        <w:pStyle w:val="Style51"/>
        <w:widowControl/>
        <w:tabs>
          <w:tab w:val="clear" w:pos="708"/>
          <w:tab w:val="left" w:pos="0" w:leader="none"/>
          <w:tab w:val="left" w:pos="898" w:leader="none"/>
        </w:tabs>
        <w:spacing w:lineRule="auto" w:line="240"/>
        <w:ind w:firstLine="709"/>
        <w:rPr/>
      </w:pPr>
      <w:r>
        <w:rPr>
          <w:rStyle w:val="FontStyle16"/>
        </w:rPr>
        <w:t>1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следовании с территории Российской Федерации день</w:t>
        <w:br/>
        <w:t>пересечения государственной границы Российской Федерации включается в дни, за которые суточные выплачиваются в иностранной валюте, а при</w:t>
        <w:br/>
        <w:t>следовании на территорию Российской Федерации день пересечения</w:t>
        <w:br/>
        <w:t>государственной границы Российской Федерации включается в дни, за</w:t>
        <w:br/>
        <w:t>которые суточные выплачиваются в рублях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При командировании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Глава.</w:t>
      </w:r>
    </w:p>
    <w:p>
      <w:pPr>
        <w:pStyle w:val="Style51"/>
        <w:widowControl/>
        <w:tabs>
          <w:tab w:val="clear" w:pos="708"/>
          <w:tab w:val="left" w:pos="0" w:leader="none"/>
          <w:tab w:val="left" w:pos="1018" w:leader="none"/>
        </w:tabs>
        <w:spacing w:lineRule="auto" w:line="240"/>
        <w:ind w:firstLine="709"/>
        <w:rPr/>
      </w:pPr>
      <w:r>
        <w:rPr>
          <w:rStyle w:val="FontStyle16"/>
        </w:rPr>
        <w:t>13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При командировании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</w:t>
      </w:r>
      <w:r>
        <w:rPr>
          <w:rFonts w:eastAsia="Calibri"/>
          <w:sz w:val="28"/>
          <w:szCs w:val="28"/>
          <w:lang w:eastAsia="en-US"/>
        </w:rPr>
        <w:t>проездным документам (билетам)</w:t>
      </w:r>
      <w:r>
        <w:rPr>
          <w:rStyle w:val="FontStyle16"/>
        </w:rPr>
        <w:t>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В случае вынужденной задержки в пути суточные за время задержки выплачиваются Главе при представлении документов, подтверждающих факт вынужденной задержки.</w:t>
      </w:r>
    </w:p>
    <w:p>
      <w:pPr>
        <w:pStyle w:val="Style51"/>
        <w:widowControl/>
        <w:tabs>
          <w:tab w:val="clear" w:pos="708"/>
          <w:tab w:val="left" w:pos="0" w:leader="none"/>
          <w:tab w:val="left" w:pos="1018" w:leader="none"/>
        </w:tabs>
        <w:spacing w:lineRule="auto" w:line="240"/>
        <w:ind w:firstLine="709"/>
        <w:rPr/>
      </w:pPr>
      <w:r>
        <w:rPr>
          <w:rStyle w:val="FontStyle16"/>
        </w:rPr>
        <w:t>14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 случае выезда в командировку на территорию иностранного государства и возвращени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 для организаций, финансируемых за счет средств федерального бюджета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В случае если Глава в период командировки на территорию иностранного государства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иностранную валюту на личные расходы, но предоставляет за свой счет питание, направляющая сторона выплачивает суточные в иностранной валюте в размере 30 процентов от указанной норм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6"/>
        </w:rPr>
        <w:t xml:space="preserve">15. </w:t>
      </w:r>
      <w:r>
        <w:rPr>
          <w:rStyle w:val="FontStyle12"/>
          <w:sz w:val="28"/>
          <w:szCs w:val="28"/>
        </w:rPr>
        <w:t xml:space="preserve">Расходы по найму жилого помещения на территории иностранных государств возмещаются по фактическим затратам, подтвержденным соответствующими документами, </w:t>
      </w:r>
      <w:r>
        <w:rPr>
          <w:rStyle w:val="FontStyle11"/>
          <w:sz w:val="28"/>
          <w:szCs w:val="28"/>
        </w:rPr>
        <w:t>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, устанавливаемые Министерством финансов Российской Федерации по согласованию с Министерством иностранных дел Российской Федерации для организаций, финансируемых за счет средств федерального бюджета.</w:t>
      </w:r>
    </w:p>
    <w:p>
      <w:pPr>
        <w:pStyle w:val="Style51"/>
        <w:widowControl/>
        <w:tabs>
          <w:tab w:val="clear" w:pos="708"/>
          <w:tab w:val="left" w:pos="0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</w:rPr>
        <w:t>16. Расходы по проезду на территории иностранных государств возмещаются ему в том же порядке, как и при направлении в командировку в пределах территории Российской Федерации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</w:rPr>
        <w:t>17. Расходы, размеры которых превышают размеры, установленные настоящим порядком, возмещаются в пределах, установленных нормативов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6"/>
        </w:rPr>
        <w:t>18.</w:t>
      </w:r>
      <w:r>
        <w:rPr>
          <w:rStyle w:val="FontStyle16"/>
          <w:sz w:val="20"/>
          <w:szCs w:val="20"/>
        </w:rPr>
        <w:tab/>
      </w:r>
      <w:r>
        <w:rPr>
          <w:rStyle w:val="FontStyle12"/>
          <w:sz w:val="28"/>
          <w:szCs w:val="28"/>
        </w:rPr>
        <w:t>В случае наступления в период командировки временной нетрудоспособности, удостоверенной в установленном порядке, возмещаются расходы по найму жилого помещения (кроме случаев нахождения на стационарном лечении) и выплачиваются суточные в течение всего периода времени, в который невозможно по состоянию здоровья приступить к выполнению служебных обязанностей или вернуться к месту постоянного жительства.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6"/>
        </w:rPr>
        <w:t>За период временной нетрудоспособности Главе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19. При направлении в командировку Главе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 xml:space="preserve">20. По возвращении из командировки Глава обязан в течение трех рабочих дней представить </w:t>
      </w:r>
      <w:r>
        <w:rPr>
          <w:rStyle w:val="FontStyle17"/>
          <w:i w:val="false"/>
        </w:rPr>
        <w:t>специалисту Администрации сельского поселения: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1)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:</w:t>
      </w:r>
    </w:p>
    <w:p>
      <w:pPr>
        <w:pStyle w:val="Style61"/>
        <w:widowControl/>
        <w:tabs>
          <w:tab w:val="clear" w:pos="708"/>
          <w:tab w:val="left" w:pos="902" w:leader="none"/>
        </w:tabs>
        <w:ind w:firstLine="709"/>
        <w:rPr>
          <w:rStyle w:val="FontStyle16"/>
        </w:rPr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окументы о найме жилого помещения;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firstLine="709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  <w:t xml:space="preserve"> </w:t>
      </w:r>
      <w:r>
        <w:rPr>
          <w:rStyle w:val="FontStyle16"/>
        </w:rPr>
        <w:t>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Style61"/>
        <w:widowControl/>
        <w:tabs>
          <w:tab w:val="clear" w:pos="708"/>
          <w:tab w:val="left" w:pos="864" w:leader="none"/>
        </w:tabs>
        <w:ind w:firstLine="566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  <w:t xml:space="preserve"> </w:t>
      </w:r>
      <w:r>
        <w:rPr>
          <w:rStyle w:val="FontStyle16"/>
        </w:rPr>
        <w:t>документы об иных связанных с командировкой расходах.</w:t>
      </w:r>
    </w:p>
    <w:p>
      <w:pPr>
        <w:pStyle w:val="Style14"/>
        <w:widowControl/>
        <w:spacing w:lineRule="auto" w:line="240"/>
        <w:ind w:firstLine="566"/>
        <w:rPr/>
      </w:pPr>
      <w:r>
        <w:rPr>
          <w:rStyle w:val="FontStyle16"/>
        </w:rPr>
        <w:t xml:space="preserve">В случае командирования Главы для прохождения профессиональной переподготовки, повышения квалификации или стажировки по возращению из командировки он обязан представить </w:t>
      </w:r>
      <w:r>
        <w:rPr>
          <w:rStyle w:val="FontStyle17"/>
          <w:i w:val="false"/>
        </w:rPr>
        <w:t>специалисту Администрации сельского поселения</w:t>
      </w:r>
      <w:r>
        <w:rPr>
          <w:rStyle w:val="FontStyle17"/>
        </w:rPr>
        <w:t xml:space="preserve"> </w:t>
      </w:r>
      <w:r>
        <w:rPr>
          <w:rStyle w:val="FontStyle16"/>
        </w:rPr>
        <w:t>документы, подтверждающие его участие в соответствующих мероприятиях (счет, договор об оказании образовательных услуг, документ о получении дополнительного профессионального образования)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</w:rPr>
        <w:t xml:space="preserve">21. </w:t>
      </w:r>
      <w:r>
        <w:rPr>
          <w:sz w:val="28"/>
          <w:szCs w:val="28"/>
        </w:rPr>
        <w:t>Фактический срок пребывания Главы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проезда к месту командирования и (или) обратно к месту работы на служебном транспорте, на транспорте, находящемся в собственности Главы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в командировке Глава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Главой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командировки).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auto" w:line="240"/>
        <w:ind w:firstLine="709"/>
        <w:rPr/>
      </w:pPr>
      <w:r>
        <w:rPr>
          <w:rStyle w:val="FontStyle16"/>
        </w:rPr>
        <w:t>22. Излишне полученный аванс подлежит возврату в течение трех рабочих дней по возвращении из командиров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</w:rPr>
        <w:t>23. Главе за весь период нахождения в командировке сохраняется денежное содержание за все рабочие дни.</w:t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5"/>
      <w:ind w:firstLine="538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2"/>
      <w:ind w:firstLine="427"/>
    </w:pPr>
    <w:rPr/>
  </w:style>
  <w:style w:type="paragraph" w:styleId="Style51">
    <w:name w:val="Style5"/>
    <w:basedOn w:val="Normal"/>
    <w:qFormat/>
    <w:pPr>
      <w:spacing w:lineRule="exact" w:line="322"/>
      <w:ind w:firstLine="552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7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hanging="17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AA0F3F92235522690E4BE7D1DDFABA726B604B2900728BA4D4DB54290D48BAC338CBDC0EF0DFDA08CBAA1DF1D742CDFF84DB4C548AE1D5i1S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Администрация</dc:creator>
  <dc:description/>
  <cp:keywords/>
  <dc:language>en-US</dc:language>
  <cp:lastModifiedBy>Глава</cp:lastModifiedBy>
  <dcterms:modified xsi:type="dcterms:W3CDTF">2023-10-03T08:41:00Z</dcterms:modified>
  <cp:revision>12</cp:revision>
  <dc:subject/>
  <dc:title/>
</cp:coreProperties>
</file>