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9080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                            </w:t>
      </w:r>
      <w:r>
        <w:rPr>
          <w:sz w:val="16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320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0.2023 № 123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сельского поселения от 27.11.2020 № 11 «О земельном налог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депутатов Кончанско-Суворовского сельского поселения </w:t>
      </w: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решение Совета депутатов сельского поселения от 27.11.2020 № 11 «О земельном налоге»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дпункт 2.3.7 пункта 2.3исключи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фициального опубликования и распространяется на правоотношения, возникшие с 1 января 2024 год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 Опубликовать решение в бюллетене «Официальный вестник Кончанско-Суворовского сельского поселения» и разместить на официальном сайте Администрации сельского поселения в сети «Интернет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Глава сельского поселения                                                        Т.М.Воробьева 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57:00Z</dcterms:created>
  <dc:creator>Администрация</dc:creator>
  <dc:description/>
  <cp:keywords/>
  <dc:language>en-US</dc:language>
  <cp:lastModifiedBy>Глава</cp:lastModifiedBy>
  <cp:lastPrinted>2019-10-22T16:02:00Z</cp:lastPrinted>
  <dcterms:modified xsi:type="dcterms:W3CDTF">2023-11-08T11:32:00Z</dcterms:modified>
  <cp:revision>35</cp:revision>
  <dc:subject/>
  <dc:title/>
</cp:coreProperties>
</file>