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ий район</w:t>
      </w:r>
    </w:p>
    <w:p>
      <w:pPr>
        <w:pStyle w:val="Heading3"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ОНЧАНСКО-СУВО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lineRule="auto" w:line="360" w:before="120" w:after="0"/>
        <w:jc w:val="center"/>
        <w:rPr/>
      </w:pPr>
      <w:r>
        <w:rPr/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14.06.2024  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сельского поселения от 22.12.2023 № 130 «Об утверждении бюджета Кончанско-Суворовского сельского поселения  на  2024  год и плановый период 2025-2026 годов»  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овет депутатов Кончанско-Суворовского сельского поселения</w:t>
      </w:r>
      <w:r>
        <w:rPr>
          <w:b/>
          <w:sz w:val="28"/>
          <w:szCs w:val="28"/>
        </w:rPr>
        <w:t xml:space="preserve">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сельского поселения от 22.12.2023. №130 </w:t>
      </w:r>
      <w:r>
        <w:rPr>
          <w:bCs/>
          <w:spacing w:val="-1"/>
          <w:sz w:val="28"/>
          <w:szCs w:val="28"/>
        </w:rPr>
        <w:t>«Об утверждении бюджета Кончанско-Суворовского сельского поселения  на  2024  год и плановый период 2025-2026 годов»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 в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Кончанско-Суворовского сельского поселения на 2024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Кончанско-Суворовского сельского поселения в сумме 8 833 110,0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Кончанско-Суворовского сельского поселения в сумме 9 679 083,30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Кончанско-Суворовского сельского поселения в сумме 845 973,30 рубл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№№ 1, 2, 3, 5 изложить в редакции: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22.12.2023 № 130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 xml:space="preserve">Поступления доходов в бюджет Кончанско-Сувор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-2026 годы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185"/>
        <w:gridCol w:w="1380"/>
        <w:gridCol w:w="1403"/>
        <w:gridCol w:w="1418"/>
      </w:tblGrid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 833 11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57 1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19 54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3 9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2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93 48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3 6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7 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87 88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4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9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59 280,00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 4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58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280,00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уплаты акцизов, подлежащие распределению между бюджетами субъектов РФ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3 00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6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 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0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2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-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29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-ние нотариальных действий должност-ными лицами органов местного само-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3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>Арендная плата за земли, находящиеся в собственности район</w:t>
            </w: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0,00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7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287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129 2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0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26 060,00</w:t>
            </w:r>
          </w:p>
        </w:tc>
      </w:tr>
      <w:tr>
        <w:trPr>
          <w:trHeight w:val="7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129 21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804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726 06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27 8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27 800,00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</w:t>
            </w:r>
            <w:r>
              <w:rPr>
                <w:sz w:val="20"/>
                <w:szCs w:val="20"/>
              </w:rPr>
              <w:t xml:space="preserve"> бюджетам сельских поселений на выравнивание бюджетной обеспеченности 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44 6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7 800,00</w:t>
            </w:r>
          </w:p>
        </w:tc>
      </w:tr>
      <w:tr>
        <w:trPr>
          <w:trHeight w:val="612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8049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 000,00</w:t>
            </w:r>
          </w:p>
        </w:tc>
      </w:tr>
      <w:tr>
        <w:trPr>
          <w:trHeight w:val="115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городских и сельских поселений Новгородской области на поддержку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209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  <w:r>
              <w:rPr>
                <w:sz w:val="20"/>
                <w:szCs w:val="20"/>
              </w:rPr>
              <w:t xml:space="preserve"> бюджетам 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999 10 7526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4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4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260,00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  <w:r>
              <w:rPr>
                <w:bCs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1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6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  <w:r>
              <w:rPr>
                <w:sz w:val="20"/>
                <w:szCs w:val="20"/>
              </w:rPr>
              <w:t xml:space="preserve"> на возмещение по содержа-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</w:t>
            </w:r>
            <w:r>
              <w:rPr>
                <w:sz w:val="20"/>
                <w:szCs w:val="2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8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74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организацию дополни-тельного профессионального дополни-тельного профессионального образова-ния и участия в семинарах, муниципа-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7136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на финансовое обеспечение деятельности местной организации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214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 на проведение мероприятий, направленных на борьбу с борщевиком Сосновского в 2021 году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2082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рганизацию благоустройства территории поселени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2130 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целевым статьям, группам и подгруппам видов расходов классификации расходов бюджета  на 2024-2026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6"/>
        <w:gridCol w:w="14"/>
        <w:gridCol w:w="492"/>
        <w:gridCol w:w="1417"/>
        <w:gridCol w:w="614"/>
        <w:gridCol w:w="1215"/>
        <w:gridCol w:w="13"/>
        <w:gridCol w:w="1263"/>
        <w:gridCol w:w="13"/>
        <w:gridCol w:w="1277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79 08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886 5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11 22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34 08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832 5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7 90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6 541,00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73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56 00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54 641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 0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 8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8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8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-ного финансового контрол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-тивных правонарушениях в отношении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-рованных рабочих мес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22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12 3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08 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33 6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ния в Кончанско-Суворовском  сельском поселении на 2022- 2024 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3 6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00,00</w:t>
            </w:r>
          </w:p>
        </w:tc>
      </w:tr>
      <w:tr>
        <w:trPr>
          <w:trHeight w:val="16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-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80 000,00</w:t>
            </w:r>
          </w:p>
        </w:tc>
      </w:tr>
      <w:tr>
        <w:trPr>
          <w:trHeight w:val="17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2-2024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686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7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679 2</w:t>
            </w:r>
            <w:r>
              <w:rPr>
                <w:b/>
                <w:bCs/>
                <w:sz w:val="18"/>
                <w:szCs w:val="18"/>
                <w:lang w:val="en-US"/>
              </w:rPr>
              <w:t>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годы"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679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71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55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5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>5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 000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0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 0 0027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 000.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лен-ных на борьбу с борщевиком Сосновского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 000</w:t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ной политики в Кончанско-суворовском сельском поселении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 00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-вания и дополнительного профессиона-льного образования выборных должно-стных лиц,   служащих и муниципаль-ных служащих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-тие культуры в Кончанско-Суворовс-ком сельском поселении"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79 08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 № 1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Кончанско-Суворовского сельского поселения на 2024-202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425"/>
        <w:gridCol w:w="567"/>
        <w:gridCol w:w="1276"/>
        <w:gridCol w:w="568"/>
        <w:gridCol w:w="1276"/>
        <w:gridCol w:w="1276"/>
        <w:gridCol w:w="1276"/>
      </w:tblGrid>
      <w:tr>
        <w:trPr>
          <w:trHeight w:val="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79 0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 886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1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4 080,0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 0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32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7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6 541,0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77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6 0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4 641,00</w:t>
            </w:r>
          </w:p>
        </w:tc>
      </w:tr>
      <w:tr>
        <w:trPr>
          <w:trHeight w:val="11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86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81,00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0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мещение по содержанию штатных единиц, осуществляющих переданные отдельные государственные полномоч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900,00</w:t>
            </w:r>
          </w:p>
        </w:tc>
      </w:tr>
      <w:tr>
        <w:trPr>
          <w:trHeight w:val="10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3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-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7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,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-ществление  части полномочий в час-ти определения поставщиков (подряд-чиков, исполнителей) при осуществле-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81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-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выпол-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-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8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 проведение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39,00</w:t>
            </w:r>
          </w:p>
        </w:tc>
      </w:tr>
      <w:tr>
        <w:trPr>
          <w:trHeight w:val="11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-нистра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информационного общества в  Кончанско-Суворовском сельском поселени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здания муниципальных информационных систем и автоматизированных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39,0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9990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8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86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860,00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-чение пожарной безопасности на тер-ритории Кончанско-Суворовского се-льского поселения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0 0000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8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1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3 600,00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Повы-шение безопасности дорожного движе-ния в Кончанско-Суворовском  сельс-ком поселении на 2022-2024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82 3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2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3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 автодорог за сче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 62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9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6200,0</w:t>
            </w:r>
          </w:p>
        </w:tc>
      </w:tr>
      <w:tr>
        <w:trPr>
          <w:trHeight w:val="16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ет государст-венной программы Новгородской области "Совершенствование и содержание дорожного хозяйства Новгородской области (за исключе-нием автомобильных дорог федера-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7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 000,00</w:t>
            </w:r>
          </w:p>
        </w:tc>
      </w:tr>
      <w:tr>
        <w:trPr>
          <w:trHeight w:val="13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-ние и содержание дорожного хозяй-ства Новгородской области (за исключением автомобильных дорог федера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ремонт авто-мобильных дорог местного значения за счет средств местного бюджета к государственной программы Новго-родской области "Совершенствова-ние и содержание дорожного хозяйс-тва Новгородской области (за ис-лючением автомобильных дорог федерального значения)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S1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68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1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23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67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Благоустройство территории  Кончанско-Суворовского сельского поселения на 2023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 67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7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, направ-ленных на борьбу с борщевиком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е обязательства, связанные с финансированием первоочередных расходов за счёт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 0 00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7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на реализацию проектов местных инициатив граждан (софинансирование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S2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 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-ные направления развития молодёж-ной политики в Кончанско-Суворовс-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-рии поселения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профессионального обра-зования и дополнительного профессио-нального образования выборных долж-ностных лиц,   служащих и муници-пальных служащи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  служащих и муниципальных служащих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2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7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  программа "Развитие культуры в Кончанско-Суворовском сельском поселении"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3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99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-тие физической культуры и спорта  Кончанско-Суворовского сельского поселения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Кончанско-Суво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24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79 0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57 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19 54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before="0" w:after="0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ind w:left="5805" w:hanging="0"/>
        <w:rPr>
          <w:sz w:val="28"/>
          <w:szCs w:val="28"/>
        </w:rPr>
      </w:pPr>
      <w:r>
        <w:rPr>
          <w:sz w:val="28"/>
          <w:szCs w:val="28"/>
        </w:rPr>
        <w:t>от  22.12.2023 № 130</w:t>
      </w:r>
    </w:p>
    <w:p>
      <w:pPr>
        <w:pStyle w:val="TextBody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05" w:leader="none"/>
        </w:tabs>
        <w:spacing w:lineRule="exact" w:line="240"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чанско-Суворовского сельского поселения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 973,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5 973,30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Опубликовать решение в бюллетене «Официальный вестник Кончанско-Суворовского сельского поселения», разместить на официальном сайте Администрации Кончанско-Сувор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Т.М.Воробье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Администрация</dc:creator>
  <dc:description/>
  <cp:keywords/>
  <dc:language>en-US</dc:language>
  <cp:lastModifiedBy>Глава</cp:lastModifiedBy>
  <cp:lastPrinted>2024-03-29T15:23:00Z</cp:lastPrinted>
  <dcterms:modified xsi:type="dcterms:W3CDTF">2024-06-17T05:14:00Z</dcterms:modified>
  <cp:revision>359</cp:revision>
  <dc:subject/>
  <dc:title/>
</cp:coreProperties>
</file>