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938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 № 161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Кончанско-Суворов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финансового контроля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 Совет депутатов Кончанско-Суворовского  сельского поселения </w:t>
      </w: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/>
          <w:i/>
        </w:rPr>
      </w:pP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Кончанско-Сувор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нчанско-Суворовского сельского поселения и Главе Кончанско-Суво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Главе Кончанско-Сувор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3. В решении «Об утверждении бюджета Кончанско-Суворовского сельского поселения на 2025 год и плановый период 2026-2027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Т. М. 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2:00Z</dcterms:created>
  <dc:creator>olya</dc:creator>
  <dc:description/>
  <cp:keywords/>
  <dc:language>en-US</dc:language>
  <cp:lastModifiedBy>Глава</cp:lastModifiedBy>
  <cp:lastPrinted>2024-11-18T08:58:00Z</cp:lastPrinted>
  <dcterms:modified xsi:type="dcterms:W3CDTF">2024-11-18T05:59:00Z</dcterms:modified>
  <cp:revision>41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