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  <w:r>
        <w:rPr>
          <w:sz w:val="16"/>
        </w:rPr>
        <w:tab/>
        <w:tab/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/>
          <w:b/>
          <w:bCs/>
          <w:spacing w:val="60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4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протокола публичных слушаний п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у отчёта об исполнении бюджета Кончанско-Суворовског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ельского поселения за 2023 год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Порядком организации и проведения публичных слушаний, общественных обсуждений в Кончанско-Суворовском   сельском поселении</w:t>
      </w:r>
      <w:r>
        <w:rPr>
          <w:bCs/>
          <w:spacing w:val="-1"/>
          <w:sz w:val="28"/>
          <w:szCs w:val="28"/>
        </w:rPr>
        <w:t>, утвержденным решением Совета депутатов сельского поселения от 28.02.2023 № 101,</w:t>
      </w:r>
      <w:r>
        <w:rPr>
          <w:sz w:val="28"/>
          <w:szCs w:val="28"/>
        </w:rPr>
        <w:t xml:space="preserve"> </w:t>
        <w:tab/>
        <w:t xml:space="preserve">Совет депутатов Кончанско-Сувор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утвердить прилагаемый протокол публичных слушаний по проекту отчёта об исполнении бюджета Кончанско-Суворовского сельского поселения за 2023 год.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Т.М.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 xml:space="preserve">решением Совета депутатов </w:t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>от 23.04.2024 № 1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убличных слушаний по проекту отчета об исполнении бюджета Кончанско-Суворовского сельского поселения за 2023 год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Время проведения – 19 апреля 2023 года, 17.15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Место проведения – помещение Администрац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сутствова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робьева Т.М. – Глава сельского поселения,</w:t>
      </w:r>
    </w:p>
    <w:p>
      <w:pPr>
        <w:pStyle w:val="Normal"/>
        <w:jc w:val="both"/>
        <w:rPr/>
      </w:pPr>
      <w:r>
        <w:rPr>
          <w:sz w:val="28"/>
        </w:rPr>
        <w:t>депутаты Совета депутатов сельского поселения, работники Администрации Кончанско-Суворовского сельского поселения, руководители организаций и учреждений, жители населенных пунктов - 10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Открыла публичные слушания Никифорова В.В. – главный служащий Администрации сельского посе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утём открытого голосования избраны:</w:t>
      </w:r>
    </w:p>
    <w:p>
      <w:pPr>
        <w:pStyle w:val="Normal"/>
        <w:ind w:firstLine="540"/>
        <w:jc w:val="both"/>
        <w:rPr/>
      </w:pPr>
      <w:r>
        <w:rPr>
          <w:sz w:val="28"/>
        </w:rPr>
        <w:t>Председательствующий публичных слушаний Воробьева Т.М. – Глава сельского поселения; секретарь слушаний Алексеева Е.А. – специалист 1 категории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оробьева Т.М. предоставила слово Никифоровой В.В. для доклада по проекту отчёта об исполнении бюджета Кончанско-Суворовского сельского поселения за 2023 год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икифорова В.В. озвучила показатели: </w:t>
      </w:r>
      <w:r>
        <w:rPr>
          <w:bCs/>
          <w:sz w:val="28"/>
          <w:szCs w:val="28"/>
        </w:rPr>
        <w:t>доходов бюджета по кодам классификации доходов бюджет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ов бюджета по разделам и подразделам классификации расходов бюджет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источников финансирования дефицита за 2023 год по кодам классификации источников финансирования дефицита бюдже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</w:rPr>
        <w:t>Поступило предложение от Капитонова В.Н., депутата Совета депутатов сельского поселения, принять проект отчёта об исполнении бюджета Кончанско-Суворовского сельского поселения за 2023 год.</w:t>
      </w:r>
    </w:p>
    <w:p>
      <w:pPr>
        <w:pStyle w:val="Normal"/>
        <w:ind w:firstLine="540"/>
        <w:jc w:val="both"/>
        <w:rPr/>
      </w:pPr>
      <w:r>
        <w:rPr>
          <w:sz w:val="28"/>
        </w:rPr>
        <w:t>Решили: принять проект отчёта об исполнении бюджета Кончанско-Суворовского сельского поселения за 2023 год за основу.</w:t>
      </w:r>
    </w:p>
    <w:p>
      <w:pPr>
        <w:pStyle w:val="TextBodyIndent"/>
        <w:ind w:firstLine="567"/>
        <w:rPr/>
      </w:pPr>
      <w:r>
        <w:rPr/>
        <w:t xml:space="preserve">Председательствующий Воробьева Т.М. объявила об окончании публичных слушаний по проекту отчёта об исполнении бюджета Кончанско-Суворовского сельского поселения за 2023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5:00Z</dcterms:created>
  <dc:creator>Администрация</dc:creator>
  <dc:description/>
  <cp:keywords/>
  <dc:language>en-US</dc:language>
  <cp:lastModifiedBy>Глава</cp:lastModifiedBy>
  <cp:lastPrinted>2023-05-03T08:47:00Z</cp:lastPrinted>
  <dcterms:modified xsi:type="dcterms:W3CDTF">2024-04-23T08:55:00Z</dcterms:modified>
  <cp:revision>24</cp:revision>
  <dc:subject/>
  <dc:title/>
</cp:coreProperties>
</file>