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3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23.04.2024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433 11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27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 2, 3, 5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4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 7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админист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2"/>
        <w:gridCol w:w="14"/>
        <w:gridCol w:w="492"/>
        <w:gridCol w:w="1402"/>
        <w:gridCol w:w="567"/>
        <w:gridCol w:w="1275"/>
        <w:gridCol w:w="1276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8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6 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по содержанию штатных единиц, осуществ-ляющих переданные отдельные государственные полномочия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проведение выборов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чие расхо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автодорог за счет акциз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автодорог за счет акциз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-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79 2</w:t>
            </w:r>
            <w:r>
              <w:rPr>
                <w:b/>
                <w:bCs/>
                <w:sz w:val="20"/>
                <w:szCs w:val="20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10 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55 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55 000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55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.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 000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 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 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 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.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9 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8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по содержанию штатных единиц, осуществляю-щих пере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 части полномо-чий в части определения постав-щиков (подрядчиков, исполни-телей) при осуществлении заку-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-льного района полномочий Контрольно-счетной комиссии сельского поселения по осуществ-лению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-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-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2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-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-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меро-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9 5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 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4-23T11:49:00Z</cp:lastPrinted>
  <dcterms:modified xsi:type="dcterms:W3CDTF">2024-04-23T08:52:00Z</dcterms:modified>
  <cp:revision>351</cp:revision>
  <dc:subject/>
  <dc:title/>
</cp:coreProperties>
</file>