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 xml:space="preserve">       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23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отчёт об исполнении бюджета Кончанско-Суворовского сельского поселения за 2023 год с общим объёмом доходов  8 049 505 рубля 48 копеек, общим объёмом расходов 8 649 519 рубля 55 копеек, с дефицитом бюджета 600 014 рубль 07 копе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.04.2024 № 144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по кодам бюджетной классификации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4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495"/>
        <w:gridCol w:w="1418"/>
      </w:tblGrid>
      <w:tr>
        <w:trPr>
          <w:trHeight w:val="25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78 3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49 505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489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 648,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37,7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37,72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37,72</w:t>
            </w:r>
          </w:p>
        </w:tc>
      </w:tr>
      <w:tr>
        <w:trPr>
          <w:trHeight w:val="13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-мых по налоговой ставке, установленной пунктом 1 статьи 224 Налогового кодекса Российской Федера-ции, за исключением доходов, полученных физичес-кими лицами, зарегистрированными в качестве инди-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04,06</w:t>
            </w:r>
          </w:p>
        </w:tc>
      </w:tr>
      <w:tr>
        <w:trPr>
          <w:trHeight w:val="13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-мых по налоговой ставке, установленной пунктом 1 статьи 224 Налогового кодекса Российской Федера-ции, за исключением доходов, полученных физичес-кими лицами, зарегистрированными в качестве инди-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21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-мых по налоговой ставке, установленной пунктом 1 статьи 224 Налогового кодекса Российской Федера-ции, за исключением доходов, полученных физичес-кими лицами, зарегистрированными в качестве инди-видуальных предпринимателей, частных нотариусов и других лиц, занимающихся частной практикой (пени и проценты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3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акци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 749,47</w:t>
            </w:r>
          </w:p>
        </w:tc>
      </w:tr>
      <w:tr>
        <w:trPr>
          <w:trHeight w:val="9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216,08</w:t>
            </w:r>
          </w:p>
        </w:tc>
      </w:tr>
      <w:tr>
        <w:trPr>
          <w:trHeight w:val="11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9,57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314,51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 440,6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 122,3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 567,26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67,2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21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 555,13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27,34</w:t>
            </w:r>
          </w:p>
        </w:tc>
      </w:tr>
      <w:tr>
        <w:trPr>
          <w:trHeight w:val="8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-ленным в соответствии с подпунктом 1 пункта 1 статьи 394 Налогового кодекса Российской Федерации и применяемым к объектам налогообло-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27,34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-леным в соответствии с подпунктом 1 пункта 1 статьи 394 Налогового кодекса Российской Федерации и применяемым к объектам налогообло-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21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-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3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 143,19</w:t>
            </w:r>
          </w:p>
        </w:tc>
      </w:tr>
      <w:tr>
        <w:trPr>
          <w:trHeight w:val="9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-ленным в соответствии с подпунктом 2 пункта 1 статьи 394 Налогового кодекса Российской Федерации и применяемым к объектам налогообло-жения, расположенным в граница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143,19</w:t>
            </w:r>
          </w:p>
        </w:tc>
      </w:tr>
      <w:tr>
        <w:trPr>
          <w:trHeight w:val="10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-ленным в соответствии с подпунктом 2 пункта 1 статьи 394 Налогового кодекса Российской Федерации и применяемым к объектам налогообло-жения, расположенным в границах поселений (пени и проценты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21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1 14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39,40</w:t>
            </w:r>
          </w:p>
        </w:tc>
      </w:tr>
      <w:tr>
        <w:trPr>
          <w:trHeight w:val="12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-гося в собственности сельских поселений (за исклю-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1 14 02053 10 0000 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-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1 14 06025 10 0000 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9,4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88 8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88 856,5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88 8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88 856,5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26 0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26 000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000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0200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1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1,000,0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02999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1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1,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02999 10 7152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1 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поддержку проектов территориальных общественных самоу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29999 10 7209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подготовку проектов межевания земельных участков и проведение кадастров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 25 5991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3,96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подготовку проектов межевания земельных участков и проведение кадастров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 25 5991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2,54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0300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 95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35118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35118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30024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9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ях в отношени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30024 10 7065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содержанию штатных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30024 10 7028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8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ваем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40000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630,00</w:t>
            </w:r>
          </w:p>
        </w:tc>
      </w:tr>
      <w:tr>
        <w:trPr>
          <w:trHeight w:val="6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городских и сельских поселений на проведение мероприятий, направленных на борьбу с борщевиком Соснов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 2 02 49999 10 7543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 2 02 49999 10 7621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2,00</w:t>
            </w:r>
          </w:p>
        </w:tc>
      </w:tr>
      <w:tr>
        <w:trPr>
          <w:trHeight w:val="6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городских и сельских поселений на финансовое обеспечение дорожной деятельности и организацию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49999 10 215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6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49999 10 2082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918,00</w:t>
            </w:r>
          </w:p>
        </w:tc>
      </w:tr>
    </w:tbl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60"/>
        <w:ind w:left="5664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sz w:val="28"/>
          <w:szCs w:val="28"/>
        </w:rPr>
        <w:t>от 23.04.2024 № 144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20"/>
        <w:gridCol w:w="1600"/>
        <w:gridCol w:w="164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15 31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15 310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sz w:val="28"/>
          <w:szCs w:val="28"/>
        </w:rPr>
        <w:t>от 23.04.2024 № 144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ончанско-Суворов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123"/>
        <w:gridCol w:w="2130"/>
        <w:gridCol w:w="180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70 13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38 781,52</w:t>
            </w:r>
          </w:p>
        </w:tc>
      </w:tr>
      <w:tr>
        <w:trPr>
          <w:trHeight w:val="7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 12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 129,0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45 80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34 817,1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4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435,3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 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 05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 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 05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7 956,4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 956,4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42 60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96 944,2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90 73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45 074,2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 8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87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8 67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33 403,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2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23,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2 64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7 379,7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рганизация профессион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 35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 354,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платы к пенс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 35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 354,12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>
                <w:b/>
              </w:rPr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3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  <w:t>3 53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 215 31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649 519,5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664" w:hanging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sz w:val="28"/>
          <w:szCs w:val="28"/>
        </w:rPr>
        <w:t>от 23.04.2024 № 144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95"/>
        <w:gridCol w:w="1276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6 983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14,07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6 98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14,07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 валюте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6 98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14,07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878 3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049 505,48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5 31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9 519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 численность муниципальных служащих на 01.01.2024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е затраты на их денежное содержание составили  1 258 769,26 (Один миллион двести пятьдесят восемь тысяч семьсот шестьдесят девять рублей 26  копеек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Администрации составила 6 человек; фактические затраты на них составили 2 109 768,76 (Два миллиона сто девять тысяч семьсот шестьдесят восемь рублей 76 копеек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3:00Z</dcterms:created>
  <dc:creator>Администрация</dc:creator>
  <dc:description/>
  <cp:keywords/>
  <dc:language>en-US</dc:language>
  <cp:lastModifiedBy>Глава</cp:lastModifiedBy>
  <cp:lastPrinted>2024-03-26T14:20:00Z</cp:lastPrinted>
  <dcterms:modified xsi:type="dcterms:W3CDTF">2024-04-23T09:07:00Z</dcterms:modified>
  <cp:revision>92</cp:revision>
  <dc:subject/>
  <dc:title/>
</cp:coreProperties>
</file>