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 № 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394 7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270 683,3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75 973,3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 1, 2, 3, 6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94 7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265 275 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61 3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6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23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70 68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986 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3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7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5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0 575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0 5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0 0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270 68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7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70 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9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0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0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270 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 № 130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>Распределение бюджетных ассигнований на реализацию муниципальных программ Кончанско-Суворовского сельского поселения  на 2024 год и плановый период 2025-2026 годо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09"/>
        <w:gridCol w:w="556"/>
        <w:gridCol w:w="556"/>
        <w:gridCol w:w="1357"/>
        <w:gridCol w:w="560"/>
        <w:gridCol w:w="1161"/>
        <w:gridCol w:w="1127"/>
        <w:gridCol w:w="84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93 88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en-US"/>
              </w:rPr>
              <w:t>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-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-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0 5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3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3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3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93 88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09-23T12:00:00Z</cp:lastPrinted>
  <dcterms:modified xsi:type="dcterms:W3CDTF">2024-09-23T09:26:00Z</dcterms:modified>
  <cp:revision>24</cp:revision>
  <dc:subject/>
  <dc:title/>
</cp:coreProperties>
</file>