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12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Кончанско-Суворов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оселения на 2025 год и плановый период 2026-2027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ончанско-Суворовского сельского поселения на 2025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 177 865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177 865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Кончанско-Суворовского сельского поселения на 2026 и 2027 год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прогнозируемый общий объем доходов бюджета Кончанско-Суворовского сельского поселения на 2026 год в сумме 6 731 380,00 рублей и на 2027 год в сумме 7 094 82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бщий объем расходов бюджета Кончанско-Суворовского сельского поселения 2026 год в сумме 6 731 380,00 рублей, в том числе условно утверждённые расходы в сумме 131 308,00 рублей и на 2027год в сумме 7 094 820,00 рублей, в том числе условно утвержденные расходы в сумме 280 475,00 руб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тановить в пределах прогнозируемого общего объема доходов бюджета сельского поселения, утвержденного пунктом 1 подпунктом 1.1 прогнозируемые поступления доходов в бюджет Кончанско-Суворовского сельского поселения на 2025 год и плановый период 2026-2027 годы согласно приложению 1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 Операции со средствами, поступающими во временное распоряжение получателей средств бюджета Кончанско-Суворовского сельского поселения в соответствии с нормативно-правовыми актами Российской Федерации, с нормативно-правовыми актами области и Кончанско-Суворовского сельского поселения, в соответствии с заключенным соглашением учитываются на лицевых счетах, открытых им в Отделе №20 УФК по Новгород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, группам и подгруппам видов расходов, классификации расходов бюджета Кончанско-Суворовского сельского поселения на 2025 год и плановый период 2026-2027 годы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5 год из бюджета Боровичского муниципального района 6 462 565,00 рублей, на 2026 год 4 966 680,00 рублей и на 2027 год 4 948 020,00 рублей согласно приложению № 1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ведомственную структуру расходов бюджета Кончанско-Суворовского сельского поселения на 2025 год и плановый период 2026-2027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9. Установить в 2025 году и на плановый период 2026-2027 годов  для расчета средств по возмещению расходов, связанных со служебными командировками на территории Российской Федерации, муниципальным органам власти Кончанско-Суворовского сельского поселения размер суточных на каждый день нахождения в служебной командировке в городах Москва и Санкт-Петербург – 700 рублей, в прочих населенных пунктах Новгородской области – 35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0. Установить размер единовременной выплаты на лечение (оздоровление) на 2025 год и плановый период 2026-2027 годов Главе сельского поселения, муниципальным служащим Кончанско-Суворовского сельского поселения в сумме 45 000,0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по отдельным видам доходов в бюджет Кончанско-Суворовского сельского поселения на 2025-2027 годы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5 год в сумме           42 500,00 рублей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3. Утвердить объем бюджетных ассигнований муниципального дорожного фонда Кончанско-Суворовского сельского поселения на 2025 год в сумме 2 961 000,00 рублей, на 2025 год в сумме 2 471 400,00, на 2026 год в сумме 2 838 1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4. Утвердить размер резервного фонда на 2025 - 2027 годы в сумме 1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5. Утвердить общий объем бюджетных ассигнований, направленных на исполнение публичных нормативных обязательств на 2025 год в сумме 320 000,00 рублей и на 2026-2027 годы в сумме по 32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6. Установить верхний предел муниципального долга Кончанско-Суворовского сельского поселения  на 1 января 2025года в сумме 0,00 тыс. рублей, на 1 января 2026 года в сумме 0,00 тыс. рублей, на 1 января 2027 года в сумме 0,00 тыс. рублей, в том числе верхний предел муниципального долга Кончанско-Суворовского сельского поселения по муниципальным гарантиям на 1 января 2025года в сумме 0,00 тыс. рублей, на 1 января 2026 года в сумме 0,00 тыс. рублей, на 1 января 2027 года в сумме 0,00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 Направить в 2025 году остатки целевых средств, переданных из федерального бюджета и областного бюджета в бюджет Кончанско-Суворовского сельского поселения и не использованных по состоянию на 1 января 2025 года, на те же цел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8. Перечень и коды целевых статей и видов расходов бюджета Кончанско-Суворовского сельского поселения, утвержденные в составе ведомственной структуры расходов бюджета Кончанско-Суворовского сельского поселения  пунктом 8 настоящего решения, могут применяться к утвержденным показателям расходов на плановый период 2026  и 2027 годов в случае преемственности кодов классификации расходов бюджета Кончанско-Сувор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на 2025 год и на плановый период 2026 и 2027 годов по следующим основаниям: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1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5-2027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177 865 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31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094 82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15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146 8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04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136 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09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491 1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4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Доходы от продажи земл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5026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5 000,00 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62 5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48 02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462 5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948 02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5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2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908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87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1 74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 3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7 8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5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0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 00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0 00</w:t>
            </w:r>
            <w:r>
              <w:rPr>
                <w:sz w:val="18"/>
                <w:szCs w:val="18"/>
                <w:lang w:val="en-US"/>
              </w:rPr>
              <w:t>L5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0 0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7 8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5-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7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5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0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5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177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1134"/>
        <w:gridCol w:w="1134"/>
      </w:tblGrid>
      <w:tr>
        <w:trPr>
          <w:trHeight w:val="2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1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ончанско-Суворов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3.12.2024 № 166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961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user</cp:lastModifiedBy>
  <cp:lastPrinted>2024-11-06T12:39:00Z</cp:lastPrinted>
  <dcterms:modified xsi:type="dcterms:W3CDTF">2024-12-27T12:0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76AD1D44118AF916F5DAC9FB7F6_12</vt:lpwstr>
  </property>
  <property fmtid="{D5CDD505-2E9C-101B-9397-08002B2CF9AE}" pid="3" name="KSOProductBuildVer">
    <vt:lpwstr>1049-12.2.0.13266</vt:lpwstr>
  </property>
</Properties>
</file>