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"/>
        <w:rPr>
          <w:sz w:val="28"/>
          <w:szCs w:val="28"/>
        </w:rPr>
      </w:pPr>
      <w:r>
        <w:rPr>
          <w:rFonts w:eastAsia="Calibri Light" w:cs="Calibri Light"/>
        </w:rPr>
        <w:t xml:space="preserve">                       </w:t>
      </w:r>
      <w:r>
        <w:rPr/>
        <w:tab/>
        <w:tab/>
        <w:tab/>
        <w:tab/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от  23.12.2024    № 1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на 2024 год и плановый период 2025-2026 годов»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28"/>
          <w:szCs w:val="28"/>
        </w:rPr>
        <w:t xml:space="preserve">«Об утверждении бюджета Кончанско-Суворовского сельского </w:t>
      </w:r>
      <w:r>
        <w:rPr>
          <w:bCs/>
          <w:color w:val="0D0D0D"/>
          <w:spacing w:val="-1"/>
          <w:sz w:val="28"/>
          <w:szCs w:val="28"/>
        </w:rPr>
        <w:t>поселения на 2024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9 597 229,24 рубль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10 241 161,69 руб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643 932,45 рублей.»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2)</w:t>
      </w:r>
      <w:r>
        <w:rPr>
          <w:sz w:val="28"/>
          <w:szCs w:val="28"/>
        </w:rPr>
        <w:t xml:space="preserve"> Приложения №№ 1, 2, 3, 5, 6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 xml:space="preserve">от 22.12.2023 №130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 597 229,2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467 794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551 1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 694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1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96,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256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29 4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29 4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20 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 0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6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финансовое обеспечение деятельности местной организ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4 год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3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51"/>
        <w:gridCol w:w="1161"/>
        <w:gridCol w:w="13"/>
        <w:gridCol w:w="1236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41 161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53 254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 552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 552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 552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 552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84 702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26 037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_Hlk185944273"/>
            <w:r>
              <w:rPr>
                <w:sz w:val="18"/>
                <w:szCs w:val="18"/>
              </w:rPr>
              <w:t>2 443 421,64</w:t>
            </w:r>
            <w:bookmarkEnd w:id="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3 421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5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5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1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1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39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15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0 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</w:t>
            </w:r>
            <w:r>
              <w:rPr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 0 00</w:t>
            </w:r>
            <w:r>
              <w:rPr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  <w:r>
              <w:rPr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9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9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9 4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2 4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2 4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 2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2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2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 00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0 907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907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907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41 161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341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41 16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53 2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 5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 5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 5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 5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84 70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26 03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443 4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3 4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9 4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2 4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2 4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 государст-венных служащих субъектов РФ 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41 16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22.12.2023 № 130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932,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3 932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bookmarkStart w:id="1" w:name="_Hlk185848606"/>
      <w:bookmarkEnd w:id="1"/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  <w:t>22.12.2023 № 130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</w:rPr>
        <w:t xml:space="preserve">Распределение бюджетных ассигнований на реализацию муниципальных 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ограмм Кончанско-Суворовского сельского поселения на 2024 год и плановый период 2025-2026 годов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440"/>
        <w:gridCol w:w="458"/>
        <w:gridCol w:w="1379"/>
        <w:gridCol w:w="559"/>
        <w:gridCol w:w="1264"/>
        <w:gridCol w:w="1172"/>
        <w:gridCol w:w="11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76 764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2-2024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1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7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 реализацию проектов местных инициатив граждан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4 0 00</w:t>
            </w:r>
            <w:r>
              <w:rPr>
                <w:b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5 01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1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1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28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8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8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72 456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 256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256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256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 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 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 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7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 реализацию проектов местных инициатив граждан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0 0 00</w:t>
            </w:r>
            <w:r>
              <w:rPr>
                <w:b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 0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bookmarkStart w:id="2" w:name="_Hlk185848606"/>
      <w:bookmarkEnd w:id="2"/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3:00Z</dcterms:created>
  <dc:creator>Администрация</dc:creator>
  <dc:description/>
  <cp:keywords/>
  <dc:language>en-US</dc:language>
  <cp:lastModifiedBy>Глава</cp:lastModifiedBy>
  <cp:lastPrinted>2024-12-28T10:49:00Z</cp:lastPrinted>
  <dcterms:modified xsi:type="dcterms:W3CDTF">2024-12-28T07:49:00Z</dcterms:modified>
  <cp:revision>76</cp:revision>
  <dc:subject/>
  <dc:title/>
</cp:coreProperties>
</file>