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>
          <w:sz w:val="16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4 № 137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тчете Главы Кончанско-Суворовского сельского поселения </w:t>
      </w:r>
    </w:p>
    <w:p>
      <w:pPr>
        <w:pStyle w:val="TextBodyIndent"/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Уставом Кончанско-Суворовского сельского поселения, </w:t>
      </w:r>
      <w:r>
        <w:rPr>
          <w:sz w:val="28"/>
        </w:rPr>
        <w:t xml:space="preserve">Совет депутатов Кончанско-Суворовского сельского поселения </w:t>
      </w:r>
      <w:r>
        <w:rPr>
          <w:b/>
          <w:sz w:val="28"/>
        </w:rPr>
        <w:t>РЕШИЛ:</w:t>
      </w:r>
    </w:p>
    <w:p>
      <w:pPr>
        <w:pStyle w:val="ConsPlus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Главы Кончанско-Суворовского сельского поселения Т.М. Воробьевой о результатах её деятельности и деятельности Администрации Кончанско-Суворовского сельского поселения за 2023 год (далее отчет).</w:t>
      </w:r>
    </w:p>
    <w:p>
      <w:pPr>
        <w:pStyle w:val="ConsPlus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деятельность Главы Кончанско-Суворовского сельского поселения Т.М. Воробьевой в 2023 году удовлетворительно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решение в бюллетене «Официальный вестник Кончанско-Суворовского сельского поселения» и разместить на официальном сайте Администрации Кончанско-Суворовского сельского поселения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>Глава сельского поселения                                                      Т.М. Воробь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42" w:firstLine="108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30:00Z</dcterms:created>
  <dc:creator>Администрация</dc:creator>
  <dc:description/>
  <cp:keywords/>
  <dc:language>en-US</dc:language>
  <cp:lastModifiedBy>Кончанское</cp:lastModifiedBy>
  <cp:lastPrinted>2023-02-28T15:01:00Z</cp:lastPrinted>
  <dcterms:modified xsi:type="dcterms:W3CDTF">2024-04-05T09:12:00Z</dcterms:modified>
  <cp:revision>75</cp:revision>
  <dc:subject/>
  <dc:title/>
</cp:coreProperties>
</file>