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 xml:space="preserve">                         </w:t>
      </w:r>
      <w:r>
        <w:rPr/>
        <w:t>ПРОЕКТ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 проведении публичных слушаний  по проекту отчёта</w:t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б исполнении бюджета Кончанско-Суворовского сельского поселения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за 2023 год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 w:val="28"/>
          <w:szCs w:val="28"/>
        </w:rPr>
        <w:t>Положением о публичных слушаниях в Кончанско-Суворовском сельском поселении, утвержденным решением Совета депутатов сельского поселения от 28.02.2023. № 101,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Провести публичные слушания по проекту отчёта об исполнении бюджета Кончанско-Суворовского сельского поселения за 2023 год 19 апреля 2024 года в 17 часов 15 минут в здании Администрации Кончанско-Суворов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публичных слушаний назначить    ведущего специалиста Администрации сельского поселения Никифорову В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проект отчёта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>ПРОЕК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23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Кончанско-Суворовского сельского поселения за 2023 год с общим объёмом доходов  8 049 505 рубля 48 копеек, общим объёмом расходов 8 649 519 рубля 55 копеек, с дефицитом бюджета 600 014 рубль 07 копе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№__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>по кодам бюджетной классификации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78 3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49 505,4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89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 648,9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37,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37,72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37,72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4,06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3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 749,47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216,08</w:t>
            </w:r>
          </w:p>
        </w:tc>
      </w:tr>
      <w:tr>
        <w:trPr>
          <w:trHeight w:val="11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9,57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314,51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 440,6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 122,3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 567,2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567,2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 555,13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427,34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27,34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 143,19</w:t>
            </w:r>
          </w:p>
        </w:tc>
      </w:tr>
      <w:tr>
        <w:trPr>
          <w:trHeight w:val="9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143,19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1 14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39,40</w:t>
            </w:r>
          </w:p>
        </w:tc>
      </w:tr>
      <w:tr>
        <w:trPr>
          <w:trHeight w:val="12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2053 10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6025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9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88 8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88 856,5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88 8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88 856,5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6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6 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 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1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1,00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1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1,0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02999 10 715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1 0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поддержку проектов территориальных общественных самоуп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подготовку проектов межевания земельных участков и проведение кадастров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 25 599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3,96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подготовку проектов межевания земельных участков и проведение кадастров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 25 599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2,54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3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 95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05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9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й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6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0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 630,00</w:t>
            </w:r>
          </w:p>
        </w:tc>
      </w:tr>
      <w:tr>
        <w:trPr>
          <w:trHeight w:val="6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городских и сельских поселений на проведение мероприятий, направленных на борьбу с борщевиком Соснов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754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76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городских и сельских поселений на финансовое обеспечение дорожной деятельности и организацию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215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208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918,00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№______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bidi="zxx"/>
        </w:rPr>
      </w:pPr>
      <w:r>
        <w:rPr>
          <w:rFonts w:cs="Arial CYR" w:ascii="Arial CYR" w:hAnsi="Arial CYR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0"/>
        <w:gridCol w:w="1600"/>
        <w:gridCol w:w="164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15 31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15 310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№______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Кончанско-Суворов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383"/>
        <w:gridCol w:w="2130"/>
        <w:gridCol w:w="180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70 13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38 781,52</w:t>
            </w:r>
          </w:p>
        </w:tc>
      </w:tr>
      <w:tr>
        <w:trPr>
          <w:trHeight w:val="7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 12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 129,0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45 80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34 817,1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 435,3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956,4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 956,4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42 60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96 944,2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90 73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45 074,2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1 8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87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8 67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3 403,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3,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82 64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7 379,7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 35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 354,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 35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 354,12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3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15 31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49 519,5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____№__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27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6 983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 014,07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6 98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 014,07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6 98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 014,07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878 3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049 505,48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5 31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 519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численность муниципальных служащих на 01.01.2024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 1 258 769,26 (Один миллион двести пятьдесят восемь тысяч семьсот шестьдесят девять рублей 26  копеек.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6 человек; фактические затраты на них составили 2 109 768,76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 миллиона сто девять тысяч семьсот шестьдесят восемь рублей 76 копее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3:00Z</dcterms:created>
  <dc:creator>Администрация</dc:creator>
  <dc:description/>
  <cp:keywords/>
  <dc:language>en-US</dc:language>
  <cp:lastModifiedBy>Глава</cp:lastModifiedBy>
  <cp:lastPrinted>2024-03-26T14:20:00Z</cp:lastPrinted>
  <dcterms:modified xsi:type="dcterms:W3CDTF">2024-04-05T08:33:00Z</dcterms:modified>
  <cp:revision>88</cp:revision>
  <dc:subject/>
  <dc:title/>
</cp:coreProperties>
</file>