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rPr/>
      </w:pPr>
      <w:r>
        <w:rPr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0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9.03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7"/>
        <w:widowControl/>
        <w:spacing w:lineRule="exact" w:line="240"/>
        <w:jc w:val="center"/>
        <w:rPr/>
      </w:pPr>
      <w:r>
        <w:rPr>
          <w:rStyle w:val="FontStyle11"/>
          <w:b/>
          <w:sz w:val="28"/>
          <w:szCs w:val="28"/>
        </w:rPr>
        <w:t>О внесении изменений в Положение о порядке проведения конкурса</w:t>
      </w:r>
    </w:p>
    <w:p>
      <w:pPr>
        <w:pStyle w:val="Style17"/>
        <w:widowControl/>
        <w:spacing w:lineRule="exact" w:line="24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на замещение должности муниципальной службы</w:t>
      </w:r>
    </w:p>
    <w:p>
      <w:pPr>
        <w:pStyle w:val="Style17"/>
        <w:widowControl/>
        <w:spacing w:lineRule="exact" w:line="24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 Администрации Кончанско-Суворовского сельского поселения</w:t>
      </w:r>
    </w:p>
    <w:p>
      <w:pPr>
        <w:pStyle w:val="Style17"/>
        <w:widowControl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ода № 25-ФЗ «О муниципальной службе в Российской Федерации» Совет депутатов Кончанско-Суворовского сельского поселения </w:t>
      </w:r>
      <w:r>
        <w:rPr>
          <w:rFonts w:eastAsia="Calibri"/>
          <w:b/>
          <w:bCs/>
          <w:sz w:val="28"/>
          <w:szCs w:val="28"/>
          <w:lang w:eastAsia="en-US"/>
        </w:rPr>
        <w:t>РЕШИЛ: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Положение</w:t>
      </w:r>
      <w:r>
        <w:rPr>
          <w:rStyle w:val="FontStyle11"/>
          <w:sz w:val="28"/>
          <w:szCs w:val="28"/>
        </w:rPr>
        <w:t xml:space="preserve"> о порядке проведения конкурса на замещение должности муниципальной службы в Администрации Кончанско-Суворовского сельского поселения (далее Положение), утвержденное решением Совета депутатов сельского поселения от 28.02.2023 № 102: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Исключить: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10 пункта 6;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ункт 8;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ункт 7 в редакции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7. Муниципальный служащий Администрации, изъявивший желание участвовать в конкурсе, представляет в Администрацию документы, указанные в </w:t>
      </w:r>
      <w:hyperlink w:anchor="Par5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1</w:t>
        </w:r>
      </w:hyperlink>
      <w:hyperlink w:anchor="Par6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 пункта 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ник Администрации способствует в изготовлении копий документов, находящихся в личном деле муниципального служащего.»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Изложить первый абзац пункта 10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10. Документы, указанные в </w:t>
      </w:r>
      <w:hyperlink w:anchor="Par4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х 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6.1, </w:t>
      </w:r>
      <w:hyperlink w:anchor="Par6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редставляются в конкурсную комиссию Администраци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течение 35 дней со дня объявления об их приеме.»;</w:t>
      </w:r>
    </w:p>
    <w:p>
      <w:pPr>
        <w:pStyle w:val="Style17"/>
        <w:widowControl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Изложить первый абзац пункта 24 в редакции: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24. В случае установления после оформления решения конкурсной комиссии обстоятельств, препятствующих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 марта 2007 года № 25-ФЗ «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сообщается победителю конкурса в течение 3 дней с момента принятия решения.».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стоящее решение вступает в силу с момента подписания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ConsPlusNormal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Глава сельского поселения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2E8E2AAA6EB0985A63F3D7E78CC093BCA5C3C4313FF51D69DA667D36DAA9186C6874B3FB5AA2F7EBC53C8C54C6A8E417C93A9B846034FBzBqAI" TargetMode="External"/><Relationship Id="rId4" Type="http://schemas.openxmlformats.org/officeDocument/2006/relationships/hyperlink" Target="consultantplus://offline/ref=4820B5009F5CD2E4ECD296CD6B12DB26FFB8719E77D8CF4312D6A3930F125E217E0C265F3111857B65C1CB285EB4EA04D70CD39B7CE2CDE6SC1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0:00Z</dcterms:created>
  <dc:creator>Цветкова Екатерина Анатольевна</dc:creator>
  <dc:description/>
  <cp:keywords/>
  <dc:language>en-US</dc:language>
  <cp:lastModifiedBy>Глава</cp:lastModifiedBy>
  <cp:lastPrinted>2023-04-17T12:58:00Z</cp:lastPrinted>
  <dcterms:modified xsi:type="dcterms:W3CDTF">2024-03-29T11:54:00Z</dcterms:modified>
  <cp:revision>5</cp:revision>
  <dc:subject/>
  <dc:title/>
</cp:coreProperties>
</file>