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3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 333 1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149 0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15 973,3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3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6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49 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86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-ния в Кончанско-Суворовском  сельс-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49 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4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 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3-29T15:23:00Z</cp:lastPrinted>
  <dcterms:modified xsi:type="dcterms:W3CDTF">2024-04-05T08:14:00Z</dcterms:modified>
  <cp:revision>339</cp:revision>
  <dc:subject/>
  <dc:title/>
</cp:coreProperties>
</file>