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81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8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 №130 </w:t>
      </w:r>
      <w:r>
        <w:rPr>
          <w:bCs/>
          <w:spacing w:val="-1"/>
          <w:sz w:val="28"/>
          <w:szCs w:val="28"/>
        </w:rPr>
        <w:t xml:space="preserve">«Об утверждении бюджета Кончанско-Суворовского сельского </w:t>
      </w:r>
      <w:r>
        <w:rPr>
          <w:bCs/>
          <w:color w:val="0D0D0D"/>
          <w:spacing w:val="-1"/>
          <w:sz w:val="28"/>
          <w:szCs w:val="28"/>
        </w:rPr>
        <w:t>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color w:val="0D0D0D"/>
          <w:sz w:val="28"/>
          <w:szCs w:val="28"/>
        </w:rPr>
        <w:t>1) изложить пункты 1,7,13 и 14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394 485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240 458,3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45 973,30 рублей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олучаемых из других бюджетов на 2024 год в сумме 7 129 210,00 рублей, на 2025 год в сумме 4 804 520,00 рублей, на 2026 год в сумме 4 726 060,00 рублей согласно приложению</w:t>
      </w:r>
      <w:r>
        <w:rPr>
          <w:rFonts w:cs="Times New Roman" w:ascii="Times New Roman" w:hAnsi="Times New Roman"/>
          <w:sz w:val="26"/>
          <w:szCs w:val="26"/>
        </w:rPr>
        <w:t xml:space="preserve">    № 1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6"/>
          <w:szCs w:val="26"/>
        </w:rPr>
        <w:t>«</w:t>
      </w:r>
      <w:r>
        <w:rPr>
          <w:color w:val="0D0D0D"/>
          <w:sz w:val="28"/>
          <w:szCs w:val="28"/>
        </w:rPr>
        <w:t>13. Утвердить общий объем межбюджетных трансфертов, предоставляемых бюджету Боровичского муниципального района на 2024 год в сумме 49 265,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14.  Утвердить объем бюджетных ассигнований муниципального дорожного фонда Кончанско-Суворовского сельского поселения на 2024 год в сумме 3 482 308,30 рублей, на 2025 год в сумме 2 408 100,00, на 2026 год в сумме 2 433 600,0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)</w:t>
      </w:r>
      <w:r>
        <w:rPr>
          <w:sz w:val="28"/>
          <w:szCs w:val="28"/>
        </w:rPr>
        <w:t xml:space="preserve"> Приложения №№1, 2, 3,6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94 485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5 275 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6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61 3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129 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0 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371"/>
        <w:gridCol w:w="1161"/>
        <w:gridCol w:w="13"/>
        <w:gridCol w:w="123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0 45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986 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32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73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47 5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40 575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40 5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6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 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0 45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0 4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9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-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47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40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40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6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0 4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spacing w:lineRule="exact" w:line="260"/>
        <w:ind w:left="5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>Распределение бюджетных ассигнований на реализацию муниципальных программ Кончанско-Суворовского сельского поселения  на 2024 год и плановый период 2025-2026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2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1418"/>
        <w:gridCol w:w="567"/>
        <w:gridCol w:w="1275"/>
        <w:gridCol w:w="1100"/>
        <w:gridCol w:w="992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63 8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019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8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0 5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 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 000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яй  в сельском поселении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63 8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Администрация</dc:creator>
  <dc:description/>
  <cp:keywords/>
  <dc:language>en-US</dc:language>
  <cp:lastModifiedBy>Глава</cp:lastModifiedBy>
  <cp:lastPrinted>2024-03-29T15:23:00Z</cp:lastPrinted>
  <dcterms:modified xsi:type="dcterms:W3CDTF">2024-09-09T10:05:00Z</dcterms:modified>
  <cp:revision>6</cp:revision>
  <dc:subject/>
  <dc:title/>
</cp:coreProperties>
</file>