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1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Кончанско-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воровского сельского поселения на 2024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рилагаемый план работы Совета депутатов Кончанско-Суворовского сельского поселения на 202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24 № 132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Кончанско-Суворовского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несенные на заседание Совета депутатов Кончанско-Суворовского сельского поселения: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нвар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итогах работы Совета депутатов сельского поселения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лане работы Совета депутатов сельского поселения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по годовому отчёту об исполнении бюджета сельского поселения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ьзовании средств дорожного фонда сельского поселения за 2023 год.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лане работ на проведение ремонта автомобильных дорог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Главы сельского поселения о результатах его деятельности и деятельности Администрации сельского поселения з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проектах инициативного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равила благоустро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организации сбора и вывоза бытовых отходов и мусора в населенных пунктах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 противопожарной безопасности на территории сельского поселения в весенне-летний период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ет об исполнении бюджета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чет об использовании средств дорожного фонда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утверждении протокола публичных слушаний по годовому отчёту об исполнении бюджета сельского за 2023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 утверждении годового отчета об исполнении бюджета сельского поселения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 обеспечении первичных мер пожарной безопасности в границах населенных пунктов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 по борьбе с борщевиком Сосновского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одготовке мест для массового отдыха населения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работ по благоустройству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благоустройстве мест для массового отдыха населения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я о муниципальном контроле за соблюдением Правил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ёт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чет об использовании средств дорожного фонд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ёт о работе Администрации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в проектах инициативного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соблюдении на территории сельского поселения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аботе предприятий и организаций на территории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 Отчёт о реализации муниципальных программ в первом полугодии 2024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 Октябр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ыполнении Соглашений о передаче осуществления части полномочий Администрации Борович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ёт об исполнении бюджета сельского поселения за 9 месяцев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ёт об использовании средств дорожного фонда сельского поселения за 9 месяцев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проекте бюджета Кончанско-Суворовского сельского поселения на 2025 год и плановый период 2026-2027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прогнозного плана (программы)  приватизации муниципального имущества сельского поселения, подлежащего приватизации на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передаче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ланах по ремонту дорог сельского поселения в 202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я по эффективности реализации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бр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бюджета Кончанско-Суворовского сельского поселения на 2025 год и плановый период 2026-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лане работы Совета депутатов Кончанско-Суворовского сельского поселения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Ежемесячно</w:t>
      </w:r>
      <w:r>
        <w:rPr>
          <w:sz w:val="28"/>
          <w:szCs w:val="28"/>
        </w:rPr>
        <w:t xml:space="preserve"> - внесение изменений в бюджет Кончанско-Суворовского сельского поселения (по мере необходимости)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05:00Z</dcterms:created>
  <dc:creator>Администрация</dc:creator>
  <dc:description/>
  <cp:keywords/>
  <dc:language>en-US</dc:language>
  <cp:lastModifiedBy>Глава</cp:lastModifiedBy>
  <cp:lastPrinted>2020-01-24T16:17:00Z</cp:lastPrinted>
  <dcterms:modified xsi:type="dcterms:W3CDTF">2024-02-02T07:01:00Z</dcterms:modified>
  <cp:revision>42</cp:revision>
  <dc:subject/>
  <dc:title/>
</cp:coreProperties>
</file>