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5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1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 № 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758 9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349 7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590 873,30 рублей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2) Пункт 12 изложить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4 год в сумме           44 165,0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8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873,3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2-02T10:08:00Z</cp:lastPrinted>
  <dcterms:modified xsi:type="dcterms:W3CDTF">2024-02-02T07:12:00Z</dcterms:modified>
  <cp:revision>312</cp:revision>
  <dc:subject/>
  <dc:title/>
</cp:coreProperties>
</file>