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0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7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9 164 985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10 010 958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45 973,3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1, 2, 3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64 985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5 775 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17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ендная плата за земли, находящиеся в муниципальной собственности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7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7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7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4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371"/>
        <w:gridCol w:w="1161"/>
        <w:gridCol w:w="13"/>
        <w:gridCol w:w="123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10 95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86 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2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8 0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1 075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1 0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6  8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 8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 8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10 95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10 9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8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8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1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1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6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10 9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07-31T14:00:00Z</cp:lastPrinted>
  <dcterms:modified xsi:type="dcterms:W3CDTF">2024-07-31T11:02:00Z</dcterms:modified>
  <cp:revision>363</cp:revision>
  <dc:subject/>
  <dc:title/>
</cp:coreProperties>
</file>