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>
          <w:b/>
          <w:b/>
          <w:szCs w:val="28"/>
        </w:rPr>
      </w:pPr>
      <w:r>
        <w:rPr>
          <w:b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7.2024 № 152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границ территорий, на которых осуществляетс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территориальное общественное самоуправление «Сопины» Кончанско-Суво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. 27 Федерального закона от 6 октября 2003 года № 131-ФЗ «Об общих принципах организации местного самоуправления в Российской Федерации», 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о территориальном общественном самоуправлении в Кончанско-Суворовском сельском поселении, утвержденным решением Совета депутатов сельского поселения  </w:t>
      </w:r>
      <w:r>
        <w:rPr>
          <w:bCs/>
          <w:sz w:val="28"/>
        </w:rPr>
        <w:t xml:space="preserve">от 24.01.2013 № 213, </w:t>
      </w:r>
      <w:r>
        <w:rPr>
          <w:sz w:val="28"/>
        </w:rPr>
        <w:t xml:space="preserve">Совет депутатов Кончанско-Суворов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границы территории Кончанско-Суворовского сельского поселения, на которых осуществляется территориальное общественное самоуправление «Сопины»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Опубликовать данное решение в бюллетене «Официальный вестник Кончанско-Суворовского сельского поселения» и разместить на официальном сайте      Администрац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Т.М.Вороб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31.07.2024 № 152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ы территории Кончанско-Суворовского сель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осуществляется территориальное общественное самоуправление «Сопи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37"/>
        <w:gridCol w:w="4412"/>
        <w:gridCol w:w="2304"/>
      </w:tblGrid>
      <w:tr>
        <w:trPr>
          <w:trHeight w:val="3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ОС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на которой осуществляется территориальное общественное самоуправл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участвующих в территориальном общественном самоуправлении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8"/>
                <w:szCs w:val="28"/>
              </w:rPr>
              <w:t>ТОС «Сопины»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Сопин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 чел.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39:00Z</dcterms:created>
  <dc:creator>Администрация</dc:creator>
  <dc:description/>
  <cp:keywords/>
  <dc:language>en-US</dc:language>
  <cp:lastModifiedBy>Глава</cp:lastModifiedBy>
  <cp:lastPrinted>2024-08-09T11:16:00Z</cp:lastPrinted>
  <dcterms:modified xsi:type="dcterms:W3CDTF">2024-08-09T08:17:00Z</dcterms:modified>
  <cp:revision>17</cp:revision>
  <dc:subject/>
  <dc:title/>
</cp:coreProperties>
</file>