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08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4 № 157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главой 31 Налогового кодекса Российской Федерации, 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 земельный налог на территории Кончанско-Суво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налоговые ставки земельного налога (далее - налога), порядок и сроки уплаты налога, авансовые платежи по налогу, а также установить налоговые льг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,3 процента – в отношении земельных участ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5 процента – в отношении прочих земельных участков, в том числе в отношении земельных участков из земель сельскохозяйственного назначения, не 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3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образования и молодежной политики, культуры и ту</w:t>
        <w:softHyphen/>
        <w:t>ризма, физкультуры и спорта, финансируемые из бюджета Боровичского муниципального района, в отношении земельных участков, вид разрешенного использования которых соответствует основным целям деятельности учреждений и предоставленных на праве постоянного (бес</w:t>
        <w:softHyphen/>
        <w:t>срочного)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За земли, предоставленные для обеспечения деятельност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За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малоимущие семьи и малоимущие одиноко проживающие граждане, которым назначена государственная социальная помощь и имеющие в собственности земельные участки, на которых расположены индивидуальные жилые дома при условии регистрации по месту жительства в указанном дом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3.5. </w:t>
      </w:r>
      <w:r>
        <w:rPr>
          <w:color w:val="000000"/>
          <w:sz w:val="28"/>
          <w:szCs w:val="28"/>
        </w:rPr>
        <w:t>Граждан, осуществляющих проектирование и строительство индивидуального жилого дома взамен сгоревшего (на основании акта о пожаре), утративших недвижимое имущество на пятьдесят и более процентов, а также граждан, пострадавших от стихийных бедствий и утративших недвижимое имущество на пятьдесят и более процентов. Льгота предоставляется на срок восстановления утраченного недвижимого имущества, но не более трех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6. </w:t>
      </w:r>
      <w:r>
        <w:rPr>
          <w:color w:val="000000"/>
          <w:sz w:val="28"/>
          <w:szCs w:val="28"/>
        </w:rPr>
        <w:t>Граждан в возрасте восьмидесяти лет и старше, которым предоставлены земельные участки для ведения личного подсобного хозяйства, а также для эксплуатации жилого дома при условии регистрации в нем по постоянному месту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3.7. </w:t>
      </w:r>
      <w:r>
        <w:rPr>
          <w:rFonts w:cs="Times New Roman" w:ascii="Times New Roman" w:hAnsi="Times New Roman"/>
          <w:sz w:val="28"/>
          <w:szCs w:val="28"/>
        </w:rPr>
        <w:t>Ветеранов и инвалидов Великой Отечественной во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логоплательщики, имеющие право на налоговые льготы, установленные пунктом 2.3 настоящего По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тверждающих право на налоговую льгот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и иные документы, подтверждающие принадлежность к льготной катег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раво постоянного (бессрочного) пользования земельным участком, с указанием кадастрового номера и кадастровой стоимости земельного участка, признаваемого объектом налогообложения по земельному нало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 Для граждан, осуществляющих проектирование и строительство индивидуального жилого дома взамен сгоревш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 пожаре или стихийном бедств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троительство нового жилого дома взамен утраченного, выданное уполномоченным структурным подразделением 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</w:t>
      </w:r>
      <w:r>
        <w:rPr>
          <w:sz w:val="28"/>
          <w:szCs w:val="28"/>
        </w:rPr>
        <w:t>Для малоимущих семей и малоимущих одиноко проживающих гражд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назначении государственной социальной помощи, выданное отделом социальной защиты Боровичского района Управления по предоставлению социальных выплат ГОКУ «Центр по организации социального обслуживания и предоставления социальных выпла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4. Для граждан в возрасте восьмидесяти лет и старш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Для ветеранов и инвалидов Великой Отечественной вой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, подтверждающее принадлежность к льго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Считать утратившими силу решения Совета депутатов сельского поселения: от 27.11.2020 № 11 «О земельном налоге», от 30.10.2023 № 123 «О внесении изменений в решение Совета депутатов сельского поселения от 27.11.2020 № 11 «О земельном налоге»;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                                                     Т.М.Воробь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7:00Z</dcterms:created>
  <dc:creator>Администрация</dc:creator>
  <dc:description/>
  <cp:keywords/>
  <dc:language>en-US</dc:language>
  <cp:lastModifiedBy>Глава</cp:lastModifiedBy>
  <cp:lastPrinted>2024-11-02T12:35:00Z</cp:lastPrinted>
  <dcterms:modified xsi:type="dcterms:W3CDTF">2024-11-02T09:36:00Z</dcterms:modified>
  <cp:revision>40</cp:revision>
  <dc:subject/>
  <dc:title/>
</cp:coreProperties>
</file>