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т   31.10.2024   № 1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на 2024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на 2024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731 591,25 рубль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607 564,55 руб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75 973,3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1, 2, 3,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22.12.2023 №130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31 591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2 1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 5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6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405"/>
        <w:gridCol w:w="8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036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8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2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0 0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341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3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>Распределение бюджетных ассигнований на реализацию муниципальных программ Кончанско-Суворовского сельского поселения  на 2024 год и плановый период 2025-2026 годо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09"/>
        <w:gridCol w:w="556"/>
        <w:gridCol w:w="556"/>
        <w:gridCol w:w="1357"/>
        <w:gridCol w:w="560"/>
        <w:gridCol w:w="1161"/>
        <w:gridCol w:w="1127"/>
        <w:gridCol w:w="84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80 764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en-US"/>
              </w:rPr>
              <w:t>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2-2024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-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-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77 456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80 764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8061139"/>
      <w:bookmarkStart w:id="1" w:name="_Hlk178061139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8061139"/>
      <w:bookmarkStart w:id="3" w:name="_Hlk178061139"/>
      <w:bookmarkEnd w:id="3"/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11-06T07:16:00Z</dcterms:modified>
  <cp:revision>36</cp:revision>
  <dc:subject/>
  <dc:title/>
</cp:coreProperties>
</file>