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8430</wp:posOffset>
            </wp:positionV>
            <wp:extent cx="571500" cy="675640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10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0" w:name="_Hlk182989243"/>
      <w:bookmarkEnd w:id="0"/>
      <w:r>
        <w:rPr>
          <w:b/>
          <w:sz w:val="28"/>
        </w:rPr>
        <w:t>О назначении публичных слушаний по проекту бюджета Кончанско-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Суворовского сельского поселения на 2025 год и плановый период 2026-2027 годов </w:t>
      </w:r>
    </w:p>
    <w:p>
      <w:pPr>
        <w:pStyle w:val="Normal"/>
        <w:ind w:firstLine="720"/>
        <w:jc w:val="both"/>
        <w:rPr/>
      </w:pPr>
      <w:r>
        <w:rPr/>
      </w:r>
      <w:bookmarkStart w:id="1" w:name="_Hlk182989243"/>
      <w:bookmarkStart w:id="2" w:name="_Hlk182989243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Положением о публичных слушаниях в Кончанско-Суворовском сельском поселении, Совет депутатов Кончанско-Суворовского сельского поселения </w:t>
      </w:r>
      <w:r>
        <w:rPr>
          <w:b/>
          <w:sz w:val="28"/>
        </w:rPr>
        <w:t>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бюджета Кончанско-Суворовского сельского поселения на 2025 год и плановый период 2026-2027 годов и Прогнозу социально-экономического развития Кончанско-Суворовского сельского поселения на 2025-2027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за проведение публичных слушаний назначить Администрацию Кончанско-Сувор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шания провести 6 декабря 2024 года в 17 часов 10 минут в здании Администрации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ам бюджета Кончанско-Суворовского сельского поселения на 2025 год и плановый период 2026-2027 годов и Прогнозу социально-экономического развития Кончанско-Суворовского сельского поселения на 2025-2027 годы представляются в Администрацию сельского поселения до 5 декабря 2024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 Т.М.Вороб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.12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бюджета Кончанско-Суворовского сель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поселения на 2025 год и плановый период 2026-2027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Кончанско-Суворовского сельского поселения на 2025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8 171 110,00 рублей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8 171 110,00 рублей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Кончанско-Суворовского сельского поселения на 2026 и 2027 годы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прогнозируемый общий объем доходов бюджета Кончанско-Суворовского сельского поселения на 2026 год в сумме 6 724 795,00 рублей и на 2027 год в сумме 7 088 24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общий объем расходов бюджета Кончанско-Суворовского сельского поселения 2026 год в сумме 6 724 795,00 рублей, в том числе условно утверждённые расходы в сумме 131 308,00 рублей и на 2027год в сумме 7 088 240,00 рублей, в том числе условно утвержденные расходы в сумме 280 475,00 руб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Установить в пределах прогнозируемого общего объема доходов бюджета сельского поселения, утвержденного пунктом 1 подпунктом 1.1 прогнозируемые поступления доходов в бюджет Кончанско-Суворовского сельского поселения на 2025 год и плановый период 2026-2027 годы согласно приложению 1 к настоящему реш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ерации со средствами, поступающими во временное распоряжение получателей средств бюджета Кончанско-Суворовского сельского поселения в соответствии с нормативно-правовыми актами Российской Федерации, с нормативно-правовыми актами области и Кончанско-Суворовского сельского поселения, в соответствии с заключенным соглашением учитываются на лицевых счетах, открытых им в Отделе №20 УФК по Новгородской обла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 Утвердить распределение бюджетных ассигнований по разделам, подразделам, целевым статьям, группам и подгруппам видов расходов, классификации расходов бюджета Кончанско-Суворовского сельского поселения на 2025 год и плановый период 2026-2027 годы согласно приложению 2 к настоящему решен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7. Установить объем безвозмездных поступлений на 2025 год из бюджета Боровичского муниципального района 6 455 810,00 рублей, на 2026 год 4 960 095,00 рублей и на 2027 год 4 941 440,00 рублей согласно приложению № 1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Утвердить ведомственную структуру расходов бюджета Кончанско-Суворовского сельского поселения на 2025 год и плановый период 2026-2027 годы согласно приложению 3 к настоящему решению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9. Установить в 2025 году и на плановый период 2026-2027 годов  для расчета средств по возмещению расходов, связанных со служебными командировками на территории Российской Федерации, муниципальным органам власти Кончанско-Суворовского сельского поселения размер суточных на каждый день нахождения в служебной командировке в городах Москва и Санкт-Петербург – 700 рублей, в прочих населенных пунктах Новгородской области – 350 рубле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10. Установить размер единовременной выплаты на лечение (оздоровление) на 2025 год и плановый период 2026-2027 годов Главе сельского поселения, муниципальным служащим Кончанско-Суворовского сельского поселения в сумме 45 000,00 рубле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В соответствии с пунктом 2 статьи 184.1 Бюджетного кодекса Российской Федерации утвердить нормативы распределения по отдельным видам доходов в бюджет Кончанско-Суворовского сельского поселения на 2025-2027 годы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 по осуществлению внешнего муниципального финансового контроля на 2025 год в сумме           42 500,00 рублей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3. Утвердить объем бюджетных ассигнований муниципального дорожного фонда Кончанско-Суворовского сельского поселения на 2025 год в сумме 2 961 000,00 рублей, на 2025 год в сумме 2 471 400,00, на 2026 год в сумме 2 838 1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4. Утвердить размер резервного фонда на 2025 - 2027 годы в сумме 10 0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5. Утвердить общий объем бюджетных ассигнований, направленных на исполнение публичных нормативных обязательств на 2025 год в сумме 320 000,00 рублей и на 2026-2027 годы в сумме по 300 0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6. Установить верхний предел муниципального долга Кончанско-Суворовского сельского поселения  на 1 января 2025года в сумме 0,00 тыс. рублей, на 1 января 2026 года в сумме 0,00 тыс. рублей, на 1 января 2027 года в сумме 0,00 тыс. рублей, в том числе верхний предел муниципального долга Кончанско-Суворовского сельского поселения по муниципальным гарантиям на 1 января 2025года в сумме 0,00 тыс. рублей, на 1 января 2026 года в сумме 0,00 тыс. рублей, на 1 января 2027 года в сумме 0,00 тыс. рубле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7. Направить в 2025 году остатки целевых средств, переданных из федерального бюджета и областного бюджета в бюджет Кончанско-Суворовского сельского поселения и не использованных по состоянию на 1 января 2025 года, на те же цел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8. Перечень и коды целевых статей и видов расходов бюджета Кончанско-Суворовского сельского поселения, утвержденные в составе ведомственной структуры расходов бюджета Кончанско-Суворовского сельского поселения  пунктом 8 настоящего решения, могут применяться к утвержденным показателям расходов на плановый период 2026  и 2027 годов в случае преемственности кодов классификации расходов бюджета Кончанско-Суворо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</w:t>
      </w:r>
      <w:r>
        <w:rPr>
          <w:sz w:val="28"/>
          <w:szCs w:val="28"/>
        </w:rPr>
        <w:t>Кончанско-Суворовского</w:t>
      </w:r>
      <w:r>
        <w:rPr>
          <w:color w:val="000000"/>
          <w:sz w:val="28"/>
          <w:szCs w:val="28"/>
        </w:rPr>
        <w:t xml:space="preserve"> сельского поселения на 2025 год и на плановый период 2026 и 2027 годов по следующим основаниям: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 программного направления деятельности;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Настоящее решение вступает в силу с 1 января 2025 год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.2024 № 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2025-2027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 171 110 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724 7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088 24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15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6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146 8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04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136 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80 1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 1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09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12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491 1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4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 6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район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продажи земл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5026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5 000,00 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455 8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960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941 44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455 8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960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941 44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37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462 7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37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2 7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2 7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999 10 908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87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4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4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5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1 74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 4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8 74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-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/>
      </w:pPr>
      <w:r>
        <w:rPr>
          <w:sz w:val="28"/>
          <w:szCs w:val="28"/>
        </w:rPr>
        <w:t xml:space="preserve">от     .2024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на 2025-202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405"/>
        <w:gridCol w:w="13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171 1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24 7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88 2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59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05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5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48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48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5-2027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7 4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2 4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8 74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7 4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2 4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8 74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7 4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 49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 74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7 4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 4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 74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7 4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 4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 74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сельском поселении на 2025- 2027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ержание автомобильных дорог местного значения за счет государст-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5-2027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4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ержание автомобильных дорог местного значения за счет государст-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5-2027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обильных дорог местного значения за счет средств местного бюджета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5-2027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обильных дорог местного значения за счет средств местного бюджета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5-2027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0 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3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 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</w:t>
            </w:r>
            <w:r>
              <w:rPr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15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0 000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171 1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24 7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88 2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      .2024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5-202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171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24 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88 2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5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0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5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4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4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ых единиц, осуществляющих пере-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Кончанско-Сувор- овском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 47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4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4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4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4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 74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сельском поселении на 2025- 2027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е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е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171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24 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88 2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             .2024 №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Нормативы распределения по отдельным видам доходов в бюджет</w:t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Кончанско-Суворовского сельского поселения</w:t>
      </w:r>
    </w:p>
    <w:p>
      <w:pPr>
        <w:pStyle w:val="Normal"/>
        <w:tabs>
          <w:tab w:val="clear" w:pos="567"/>
          <w:tab w:val="left" w:pos="9000" w:leader="none"/>
        </w:tabs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34"/>
        <w:gridCol w:w="1275"/>
        <w:gridCol w:w="1418"/>
      </w:tblGrid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01050 10 0000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3 02995 10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о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4 02053 10 0000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Blk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4 06025 10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15030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 .2024 №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Кончанско-Суворовс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8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540"/>
        <w:gridCol w:w="1440"/>
        <w:gridCol w:w="516"/>
        <w:gridCol w:w="1275"/>
        <w:gridCol w:w="1269"/>
        <w:gridCol w:w="1508"/>
      </w:tblGrid>
      <w:tr>
        <w:trPr>
          <w:trHeight w:val="600" w:hRule="atLeast"/>
        </w:trPr>
        <w:tc>
          <w:tcPr>
            <w:tcW w:w="110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на реализацию мунипипальных программ Кончанско-Суворовского сельского поселения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82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611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8 100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в Кончанско-Суворовском сельском поселении на 2025-202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Кончанско-Суворовского сельского поселения на 2023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муниципальных государствен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Кончанско-Суворовского  сельском поселении на 2025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1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124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 2027 годы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870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247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725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 2027 годы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Кончанско-Суворовского сельского поселения на 2023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9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 в Кончанско-Суворовском сельском поселении на 2023-2025 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для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культуры  в Кончанско-Суворовском сельском поселении на 2023-2025 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для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 в Кончанско-Суворовском сельском поселении на 2023-2025 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яй  в сельском поселении для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4-11-06T12:39:00Z</cp:lastPrinted>
  <dcterms:modified xsi:type="dcterms:W3CDTF">2024-12-05T08:1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376AD1D44118AF916F5DAC9FB7F6_12</vt:lpwstr>
  </property>
  <property fmtid="{D5CDD505-2E9C-101B-9397-08002B2CF9AE}" pid="3" name="KSOProductBuildVer">
    <vt:lpwstr>1049-12.2.0.13266</vt:lpwstr>
  </property>
</Properties>
</file>