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Повышение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безопасности дорожного движения в Кончанско-Суворовском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м поселении на 2025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      № 196-ФЗ «О безопасности дорожного движения», </w:t>
      </w:r>
      <w:r>
        <w:rPr>
          <w:sz w:val="28"/>
          <w:szCs w:val="28"/>
        </w:rPr>
        <w:t xml:space="preserve">Уставом Кончанско-Суворовского сельского поселения, в </w:t>
      </w:r>
      <w:r>
        <w:rPr>
          <w:color w:val="000000"/>
          <w:sz w:val="28"/>
          <w:szCs w:val="28"/>
        </w:rPr>
        <w:t>целях обеспечения безопасности дорожного движения, сохранения жизни, здоровья граждан, гарантии их законных прав на безопасные условия движения на дорогах,</w:t>
      </w:r>
      <w:r>
        <w:rPr>
          <w:sz w:val="28"/>
          <w:szCs w:val="28"/>
        </w:rPr>
        <w:t xml:space="preserve"> Администрация Кончанско-Суворовского сельского поселения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 программу «Повышение безопасности дорожного движения в Кончанско-Суворовском сельском поселении на 2025-2027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, что в ходе реализации муниципальной программы «Повышение безопасности дорожного движения в Кончанско-Суворовском сельском поселении на 2025-2027 годы» мероприятия и объемы их финансирования подлежат корректировке с учетом возможностей средств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  <w:tab/>
      </w:r>
    </w:p>
    <w:p>
      <w:pPr>
        <w:pStyle w:val="Normal"/>
        <w:spacing w:lineRule="exact" w:line="260"/>
        <w:ind w:left="4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sz w:val="28"/>
          <w:szCs w:val="28"/>
        </w:rPr>
        <w:t>от 01.11.2024  № 14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«Повышение безопасности дорожного движения в Кончанско-Суворовском сельском поселении на 2025-2027 годы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вышение безопасности дорожного движения в Кончанско-Суворовском сельском поселении на 2025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Кончанско-Сувор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2.Соисполнители муниципальной программы: 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программы муниципальной  программы (при наличии):</w:t>
      </w:r>
    </w:p>
    <w:p>
      <w:pPr>
        <w:pStyle w:val="Normal"/>
        <w:rPr/>
      </w:pPr>
      <w:r>
        <w:rPr/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еализации муниципальной программы: 2025-2027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884"/>
        <w:gridCol w:w="1276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4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1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униципальной программы должно стать 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pacing w:lineRule="exact" w:line="3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Кончанско-Суво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5-2027  годах  составляет  в  8070,5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Кончанско-Суворовского сельского поселения в муниципальной программе объемам бюджетных ассигнований, предусмотренным решением Совета депутатов Кончанско-Суворовского сельского поселения о бюджете Кончанско-Суворов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Кончанско-Сувор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Кончанско-Суворов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Кончанско-Суворовского  сельского поселения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Кончанско-Суворов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Кончанско-Суворовского сельского поселения, и направляет в  финансовый орган поселения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50"/>
        <w:gridCol w:w="2612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: выявление бесхозяйных дорог и постановка их на учет, внесение изменений в кадастровый учёт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-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1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лет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7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7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7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рамках приоритетного регионального проекта «Дорога к дому» на объектах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7:00Z</dcterms:created>
  <dc:creator>Администрация</dc:creator>
  <dc:description/>
  <cp:keywords/>
  <dc:language>en-US</dc:language>
  <cp:lastModifiedBy>Глава</cp:lastModifiedBy>
  <cp:lastPrinted>2022-01-21T16:39:00Z</cp:lastPrinted>
  <dcterms:modified xsi:type="dcterms:W3CDTF">2024-11-07T07:41:00Z</dcterms:modified>
  <cp:revision>57</cp:revision>
  <dc:subject/>
  <dc:title/>
</cp:coreProperties>
</file>