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5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7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8,4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,4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,5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,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5-31T08:12:00Z</cp:lastPrinted>
  <dcterms:modified xsi:type="dcterms:W3CDTF">2024-10-15T10:17:00Z</dcterms:modified>
  <cp:revision>71</cp:revision>
  <dc:subject/>
  <dc:title>Муниципальная целевая программа </dc:title>
</cp:coreProperties>
</file>