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АДМИНИСТРАЦИЯ 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60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/>
      </w:pPr>
      <w:r>
        <w:rPr/>
        <w:t>ПОСТАНОВЛЕНИЕ</w:t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.20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bookmarkStart w:id="1" w:name="bookmark2"/>
      <w:bookmarkEnd w:id="1"/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пожарной безопасности на территории Кончанско-Суворовского сельского поселения на 2023-2025 годы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постановлением Администрации сельского поселения от 21.10.2013 № 70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орядка принятия решений о разработке муниципальных программ </w:t>
      </w:r>
      <w:r>
        <w:rPr>
          <w:bCs/>
          <w:color w:val="000000"/>
          <w:sz w:val="28"/>
          <w:szCs w:val="28"/>
        </w:rPr>
        <w:t xml:space="preserve">Кончанско-Суворовского сельского поселения, </w:t>
      </w:r>
      <w:r>
        <w:rPr>
          <w:rFonts w:cs="Times New Roman CYR" w:ascii="Times New Roman CYR" w:hAnsi="Times New Roman CYR"/>
          <w:bCs/>
          <w:sz w:val="28"/>
          <w:szCs w:val="28"/>
        </w:rPr>
        <w:t>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в целях приведения объёмов финансирования муниципальной программы «Обеспечение пожарной безопасности на территории Кончанско-Суворовского сельского поселения на 2023-2025 годы» в соответствие с утверждёнными лимитами бюджетных ассигнований,  Администрация Кончанско-Сувор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муниципальную программу</w:t>
      </w:r>
      <w:r>
        <w:rPr>
          <w:sz w:val="28"/>
          <w:szCs w:val="28"/>
        </w:rPr>
        <w:t xml:space="preserve"> «Обеспечение пожарной безопасности на территории Кончанско-Суворовского сельского поселения на 2023-2025 годы», утвержденную постановлением Администрации сельского поселения от 30.10.2022 № 68</w:t>
      </w:r>
      <w:r>
        <w:rPr>
          <w:sz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</w:rPr>
      </w:pPr>
      <w:r>
        <w:rPr>
          <w:sz w:val="28"/>
        </w:rPr>
        <w:t>1) пункт 6 Паспорта программы изложить в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7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7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1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1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Мероприятия муниципальной программы изложить в редакции: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94"/>
        <w:gridCol w:w="255"/>
        <w:gridCol w:w="2272"/>
        <w:gridCol w:w="72"/>
        <w:gridCol w:w="1173"/>
        <w:gridCol w:w="79"/>
        <w:gridCol w:w="1788"/>
        <w:gridCol w:w="177"/>
        <w:gridCol w:w="1391"/>
        <w:gridCol w:w="287"/>
        <w:gridCol w:w="839"/>
        <w:gridCol w:w="159"/>
        <w:gridCol w:w="855"/>
        <w:gridCol w:w="207"/>
        <w:gridCol w:w="976"/>
        <w:gridCol w:w="3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>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sz w:val="28"/>
                <w:szCs w:val="28"/>
              </w:rPr>
              <w:t xml:space="preserve">совершенствова-ние муниципальных нормативных правовых актов по реализации  полномочий  по обеспечению  первичных мер  пожарной безопасности на территории  сельского поселения   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8"/>
                <w:szCs w:val="28"/>
              </w:rPr>
              <w:t>устройство и обновление информационных стендов по пожарной безопасности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, органы ТОС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аспространение      </w:t>
              <w:br/>
              <w:t>памяток, листовок на противопожарную тематику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, направленного на предупреждение пожаров и гибели людей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рова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ожарной безопасности в муниципальных учреждениях, на объектах муниципальной собствен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рова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ы по оборудованию муниципальных учреждений средствами пожарной автоматики, в том числе по огнезащитной обработке сгораемых конструкций объектов с массовым пребыванием людей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 по проверке противопожарного состояния многоквартирных жилых домов, жилых помещений муниципального жилищного фонда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обходимых ремонтов систем электроснабжения и печного отопления в жилищном фонде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рова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противопожарной защищенности территории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первичных мер пожарной безопасности на территории сельского поселения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17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47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 по подготовке собственных, прилегающих, закрепленных и дворовых территорий к пожароопасному периоду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руководители организаций всех форм собственности, органы ТОС, населени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рова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 по очистке и устройству новых источников наружного противопожарного водоснабжения в населённых пунктах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редств пожаротушения, содержание техники (уплата налогов, технический осмотр, страхование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подразделений добровольной пожарной охраны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финанси-рова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14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пожарной безопасности на территории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 местных инициатив граждан по пожарной безопасности на территории 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Удино» - оборудование площадок у пожарных водоемов поселка Удино на ул.Боровая и пер.Лесной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ТО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 в бюллетене  «Официальный вестник Кончанско-Суворовского сельского поселения»,  разместить на официальном сайте администрации поселения  в сети  Интерн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Глава сельского поселения        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35:00Z</dcterms:created>
  <dc:creator>Елена</dc:creator>
  <dc:description/>
  <cp:keywords/>
  <dc:language>en-US</dc:language>
  <cp:lastModifiedBy>Глава</cp:lastModifiedBy>
  <cp:lastPrinted>2022-11-02T12:53:00Z</cp:lastPrinted>
  <dcterms:modified xsi:type="dcterms:W3CDTF">2024-10-15T09:56:00Z</dcterms:modified>
  <cp:revision>68</cp:revision>
  <dc:subject/>
  <dc:title>                                                                                 УТВЕРЖДЕНА</dc:title>
</cp:coreProperties>
</file>