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890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Heading1"/>
        <w:spacing w:lineRule="auto" w:line="36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.20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в целях эффективного расходования средств бюджета Кончанско-Суворовского сельского поселения и организации работ по подготовке и  осуществлению закупок для нужд Кончанско-Суворовского сельского поселения,          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формирования, утверждения и ведения планов-графиков закупок товаров, работ, услуг для обеспечения нужд Кончанско-Сувор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ельского поселения от 30.07.2019 № 42 «Об утверждении Порядка формирования, утверждения и ведения планов-графиков закупок товаров, работ, услуг для обеспечения нужд Кончанско-Суворов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бюллетене «Официальный вестник Кончанско-Суворовского сельского поселения»,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Т.М.Воробьева</w:t>
      </w:r>
    </w:p>
    <w:p>
      <w:pPr>
        <w:pStyle w:val="Normal"/>
        <w:spacing w:lineRule="exact" w:line="3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4.11.2024 № 15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14"/>
          <w:sz w:val="28"/>
          <w:szCs w:val="28"/>
        </w:rPr>
        <w:t xml:space="preserve">Порядок формирования, утверждения и ведения планов-графиков закупок товаров, работ, услуг для обеспечения нужд </w:t>
      </w:r>
      <w:r>
        <w:rPr>
          <w:b/>
          <w:sz w:val="28"/>
          <w:szCs w:val="28"/>
        </w:rPr>
        <w:t xml:space="preserve">Кончанско-Суворовского </w:t>
      </w:r>
      <w:r>
        <w:rPr>
          <w:b/>
          <w:spacing w:val="14"/>
          <w:sz w:val="28"/>
          <w:szCs w:val="28"/>
        </w:rPr>
        <w:t xml:space="preserve">сельского поселения </w:t>
      </w:r>
    </w:p>
    <w:p>
      <w:pPr>
        <w:pStyle w:val="Msonormalcxspmiddle"/>
        <w:suppressAutoHyphens w:val="tru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uppressAutoHyphens w:val="tru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Msonormalcxspmiddl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формирования, утверждения и ведения планов-графиков закупок товаров, работ, услуг для обеспечения нужд Кончанско-Суворовского сельского поселения устанавливает последовательность действий, сроки и порядок взаимодействия, утверждении и ведении плана-графика закупок товаров, работ, услуг для обеспечения нужд Кончанско-Суво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не применяется бюджетными учреждениями, в части осуществления ими закупок товаров, работ, услуг, предусмотренных частью 2 статьи 15 Закона о контрактной системе, в соответствии с Федеральным </w:t>
      </w:r>
      <w:r>
        <w:rPr>
          <w:bCs/>
          <w:sz w:val="28"/>
          <w:szCs w:val="28"/>
        </w:rPr>
        <w:t>законом от 18 июля 2011 года № 223-ФЗ «О закупках товаров, работ, услуг отдельными видами юридических ли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случае, если </w:t>
      </w:r>
      <w:r>
        <w:rPr>
          <w:bCs/>
          <w:sz w:val="28"/>
          <w:szCs w:val="28"/>
        </w:rPr>
        <w:t xml:space="preserve">Правительством Российской Федерации установлены требования к порядку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</w:t>
      </w:r>
      <w:r>
        <w:rPr>
          <w:sz w:val="28"/>
          <w:szCs w:val="28"/>
        </w:rPr>
        <w:t xml:space="preserve">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Муниципальное учреждение Администрация Кончанско-Суворовского сельского поселения (Муниципальный заказчик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по формированию планов-граф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иные функции, предусмотренные законодательством Российской Федерации. </w:t>
      </w:r>
    </w:p>
    <w:p>
      <w:pPr>
        <w:pStyle w:val="Msonormalcxspmiddle"/>
        <w:suppressAutoHyphens w:val="tru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uppressAutoHyphens w:val="true"/>
        <w:spacing w:before="0" w:after="0"/>
        <w:ind w:firstLine="709"/>
        <w:rPr/>
      </w:pPr>
      <w:r>
        <w:rPr>
          <w:b/>
          <w:sz w:val="28"/>
          <w:szCs w:val="28"/>
        </w:rPr>
        <w:t>2. Порядок формирования и утверждения плана-граф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План-график формируется контрактным управляющим заказчика в единой информационной  системе ежегодно на очередной финансовый год и плановый период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В планы-графики включаются сведения, определенные частью 2 статьи 16 </w:t>
      </w:r>
      <w:r>
        <w:rPr>
          <w:sz w:val="28"/>
          <w:szCs w:val="28"/>
        </w:rPr>
        <w:t xml:space="preserve">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</w:t>
      </w:r>
      <w:r>
        <w:rPr>
          <w:color w:val="000000"/>
          <w:sz w:val="28"/>
          <w:szCs w:val="28"/>
        </w:rPr>
        <w:t>Закон о контрактной систем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дентификационные коды закупок, определенные в соответствии со статьей 23 </w:t>
      </w:r>
      <w:r>
        <w:rPr>
          <w:color w:val="000000"/>
          <w:sz w:val="28"/>
          <w:szCs w:val="28"/>
        </w:rPr>
        <w:t>Закона о контрактной систем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бъекта и (или) наименования объектов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м финансового обеспечения для осуществления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и (периодичность) осуществления планируемых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формация об общественном обсуждении закупок в соответствии со статьей 20 </w:t>
      </w:r>
      <w:r>
        <w:rPr>
          <w:color w:val="000000"/>
          <w:sz w:val="28"/>
          <w:szCs w:val="28"/>
        </w:rPr>
        <w:t>Закона о контрактной систем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иная информация, определенная порядком, предусмотренным пунктом 2 части 3 статьи 16 </w:t>
      </w:r>
      <w:r>
        <w:rPr>
          <w:color w:val="000000"/>
          <w:sz w:val="28"/>
          <w:szCs w:val="28"/>
        </w:rPr>
        <w:t>Закона о контрактной систе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-график включает информацию о закупках, извещения об осуществлении которых планируется разместить, приглашение принять участие в определении поставщика (подрядчика, исполнителя) в которых планируется направить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 План-график утверждается в течение 10 рабочих дней со дня, следующего за днем доведения заказчику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Msonormalcxspmiddle"/>
        <w:suppressAutoHyphens w:val="tru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uppressAutoHyphens w:val="true"/>
        <w:spacing w:before="0" w:after="0"/>
        <w:ind w:firstLine="709"/>
        <w:rPr/>
      </w:pPr>
      <w:r>
        <w:rPr>
          <w:b/>
          <w:sz w:val="28"/>
          <w:szCs w:val="28"/>
        </w:rPr>
        <w:t>3. Порядок ведения плана закупок и плана-графи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казчики  осуществляют закупки в строгом соответствии со сведениями, включенными в план-графи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купки, подлежащие обязательному предварительному общественному обсуждению в случаях, установленных Правительством Российской Федерации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Кончанско-Суво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ланы-графики подлежат изменению в случае внесения изменений в бюджет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рректировку и (или) изменение планов-графиков осуществляет контрактная служба Заказч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несение изменений в план-график допускается не позднее, чем за один календарный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Планы-графики подлежат изменению при необходим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ведения их в соответствие в связи с изменением установленных в соответствии со статьей 19 Закона о контрактной системе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едения их в соответствие в связи с изменением доведенного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м показателей планов (программ) финансово-хозяйственной деятельности муниципальных учреждений, изменением соответствующих решений и (или) соглашений о предоставлении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ализации решения, принятого заказчиком по итогам общественного обсуждения закупки в соответствии со статьей 20 Закона о контракт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я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 иных случаях, установленных порядком, предусмотренным пунктом 2 части 3 настоящей статьи 16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Измененный план-график подлежит размещению в единой информационной системе в течение трех рабочих дней со дня их утверж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4:00Z</dcterms:created>
  <dc:creator>user</dc:creator>
  <dc:description/>
  <cp:keywords/>
  <dc:language>en-US</dc:language>
  <cp:lastModifiedBy>Глава</cp:lastModifiedBy>
  <cp:lastPrinted>2024-11-14T09:27:00Z</cp:lastPrinted>
  <dcterms:modified xsi:type="dcterms:W3CDTF">2024-11-14T06:28:00Z</dcterms:modified>
  <cp:revision>4</cp:revision>
  <dc:subject/>
  <dc:title>РОССИЙСКАЯ ФЕДЕРАЦИЯ</dc:title>
</cp:coreProperties>
</file>